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伦鲁片</w:t>
      </w:r>
      <w:r>
        <w:rPr>
          <w:sz w:val="48"/>
          <w:szCs w:val="48"/>
        </w:rPr>
        <w:t>-</w:t>
      </w:r>
      <w:r>
        <w:rPr>
          <w:sz w:val="48"/>
          <w:szCs w:val="48"/>
        </w:rPr>
        <w:t>探索欧洲两种激光打印技术与其在办公室应用中的优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两种激光打印技术与其在办公室应用中的优势</w:t>
      </w:r>
      <w:r>
        <w:rPr>
          <w:sz w:val="32"/>
          <w:szCs w:val="32"/>
        </w:rPr>
        <w:t>&lt;/p&gt;&lt;p&gt;&lt;img src="/static-img/pdzNZUiymw3fhQKkebiIZCXtrt2nKOd7PH9Ht3mpRbK6Wr5FmafGsdMFvdl6YEXN.png"&gt;&lt;/p&gt;&lt;p&gt;</w:t>
      </w:r>
      <w:r>
        <w:rPr>
          <w:sz w:val="32"/>
          <w:szCs w:val="32"/>
        </w:rPr>
        <w:t>随着科技的飞速发展，激光打印技术已经成为现代办公室不可或缺的设备之一。欧洲市场上，一卡二卡伦鲁片（</w:t>
      </w:r>
      <w:r>
        <w:rPr>
          <w:sz w:val="32"/>
          <w:szCs w:val="32"/>
        </w:rPr>
        <w:t>Toner Cartridges</w:t>
      </w:r>
      <w:r>
        <w:rPr>
          <w:sz w:val="32"/>
          <w:szCs w:val="32"/>
        </w:rPr>
        <w:t>）作为激光打印机的核心组件，对于提升工作效率和降低成本具有重要作用。本文将深入探讨两种不同类型的激光打印技术及其在实际工作场所中的应用。</w:t>
      </w:r>
      <w:r>
        <w:rPr>
          <w:sz w:val="32"/>
          <w:szCs w:val="32"/>
        </w:rPr>
        <w:t>&lt;/p&gt;&lt;p&gt;</w:t>
      </w:r>
      <w:r>
        <w:rPr>
          <w:sz w:val="32"/>
          <w:szCs w:val="32"/>
        </w:rPr>
        <w:t>首先，我们来看看单函数激光打印机，它主要用于黑白文档输出。这种类型的设备通常采用一卡一盒结构，即一张可替换的粉末油墨盒（</w:t>
      </w:r>
      <w:r>
        <w:rPr>
          <w:sz w:val="32"/>
          <w:szCs w:val="32"/>
        </w:rPr>
        <w:t>Toner Cartridge</w:t>
      </w:r>
      <w:r>
        <w:rPr>
          <w:sz w:val="32"/>
          <w:szCs w:val="32"/>
        </w:rPr>
        <w:t>）可以持续提供高质量、高速黑白打印。此外，单功能激光器通常拥有较长使用寿命和较低维护成本，使其成为小型企业和家庭用户理想选择。</w:t>
      </w:r>
      <w:r>
        <w:rPr>
          <w:sz w:val="32"/>
          <w:szCs w:val="32"/>
        </w:rPr>
        <w:t>&lt;/p&gt;&lt;p&gt;&lt;img src="/static-img/KzS4qlQVcxAXnXNwPB-htCXtrt2nKOd7PH9Ht3mpRbL5luvPLfAu0u6Z3lKcAsNm8jcD54zPNnrJfjWozipZCAW7EeT1GTitaom7y3hXk0xOP50HGdVZUu2T1eqJ-x8Y6bhQRxlnLXDIUjcosV_pCw.jpg"&gt;&lt;/p&gt;&lt;p&gt;</w:t>
      </w:r>
      <w:r>
        <w:rPr>
          <w:sz w:val="32"/>
          <w:szCs w:val="32"/>
        </w:rPr>
        <w:t>案例：英国的一家中型建筑设计公司，每天需要大量地进行图纸复制。他们通过更换专为高密度文档设计的特定粉末油墨盒，从而大幅提高了每页图纸复制速度，并减少了由于过度磨损导致的问题。</w:t>
      </w:r>
      <w:r>
        <w:rPr>
          <w:sz w:val="32"/>
          <w:szCs w:val="32"/>
        </w:rPr>
        <w:t>&lt;/p&gt;&lt;p&gt;</w:t>
      </w:r>
      <w:r>
        <w:rPr>
          <w:sz w:val="32"/>
          <w:szCs w:val="32"/>
        </w:rPr>
        <w:t>接下来是多功能彩色激光器，这些设备不仅能够执行黑白打印，还能处理彩色页面输出。在多功能模式下，可以同时完成扫描、复制和传真等任务，极大地提升了工作效率。然而，由于彩色打印需要更多资源，因此对粉末油墨盒（</w:t>
      </w:r>
      <w:r>
        <w:rPr>
          <w:sz w:val="32"/>
          <w:szCs w:val="32"/>
        </w:rPr>
        <w:t>Toner Cartridges</w:t>
      </w:r>
      <w:r>
        <w:rPr>
          <w:sz w:val="32"/>
          <w:szCs w:val="32"/>
        </w:rPr>
        <w:t>）的需求也相应增加，这意味着更频繁地更换可能会产生额外开销。</w:t>
      </w:r>
      <w:r>
        <w:rPr>
          <w:sz w:val="32"/>
          <w:szCs w:val="32"/>
        </w:rPr>
        <w:t>&lt;/p&gt;&lt;p&gt;&lt;img src="/static-img/ZteyE_Lc0ZiFchVZ4jkMLSXtrt2nKOd7PH9Ht3mpRbL5luvPLfAu0u6Z3lKcAsNm8jcD54zPNnrJfjWozipZCAW7EeT1GTitaom7y3hXk0xOP50HGdVZUu2T1eqJ-x8Y6bhQRxlnLXDIUjcosV_pCw.png"&gt;&lt;/p&gt;&lt;p&gt;</w:t>
      </w:r>
      <w:r>
        <w:rPr>
          <w:sz w:val="32"/>
          <w:szCs w:val="32"/>
        </w:rPr>
        <w:t>案例：德国的一个广告代理公司经常需要快速制作多媒体演示材料。他们发现通过使用兼容性强且价格合理的一卡二卡伦鲁片，他们能够节省时间并保持高标准产品质量，同时还能控制成本避免超支。</w:t>
      </w:r>
      <w:r>
        <w:rPr>
          <w:sz w:val="32"/>
          <w:szCs w:val="32"/>
        </w:rPr>
        <w:t>&lt;/p&gt;&lt;p&gt;</w:t>
      </w:r>
      <w:r>
        <w:rPr>
          <w:sz w:val="32"/>
          <w:szCs w:val="32"/>
        </w:rPr>
        <w:t>总结来说，无论是在追求简单高效还是颜色的丰富表现方面，“欧洲一卡二卡伦鲁片”都扮演着至关重要角色。而选择正确适合自己业务需求的粉末油墨盒，不仅能够确保良好的工作流程，还能帮助企业节约预算，为竞争力做出贡献。这就是为什么了解并掌握如何选择最佳“欧洲一卡二卡伦鲁片”的秘诀对于任何想要提高生产力并优化资源分配的人员来说都是必不可少的一个技能。</w:t>
      </w:r>
      <w:r>
        <w:rPr>
          <w:sz w:val="32"/>
          <w:szCs w:val="32"/>
        </w:rPr>
        <w:t>&lt;/p&gt;&lt;p&gt;&lt;img src="/static-img/YsHvdjvtu5LILp-1YXFdeiXtrt2nKOd7PH9Ht3mpRbL5luvPLfAu0u6Z3lKcAsNm8jcD54zPNnrJfjWozipZCAW7EeT1GTitaom7y3hXk0xOP50HGdVZUu2T1eqJ-x8Y6bhQRxlnLXDIUjcosV_pCw.png"&gt;&lt;/p&gt;&lt;p&gt;&lt;a href = "/doc/912948-</w:t>
      </w:r>
      <w:r>
        <w:rPr>
          <w:sz w:val="32"/>
          <w:szCs w:val="32"/>
        </w:rPr>
        <w:t>欧洲一卡二卡伦鲁片</w:t>
      </w:r>
      <w:r>
        <w:rPr>
          <w:sz w:val="32"/>
          <w:szCs w:val="32"/>
        </w:rPr>
        <w:t>-</w:t>
      </w:r>
      <w:r>
        <w:rPr>
          <w:sz w:val="32"/>
          <w:szCs w:val="32"/>
        </w:rPr>
        <w:t>探索欧洲两种激光打印技术与其在办公室应用中的优势</w:t>
      </w:r>
      <w:r>
        <w:rPr>
          <w:sz w:val="32"/>
          <w:szCs w:val="32"/>
        </w:rPr>
        <w:t>.doc" rel="alternate" download="912948-</w:t>
      </w:r>
      <w:r>
        <w:rPr>
          <w:sz w:val="32"/>
          <w:szCs w:val="32"/>
        </w:rPr>
        <w:t>欧洲一卡二卡伦鲁片</w:t>
      </w:r>
      <w:r>
        <w:rPr>
          <w:sz w:val="32"/>
          <w:szCs w:val="32"/>
        </w:rPr>
        <w:t>-</w:t>
      </w:r>
      <w:r>
        <w:rPr>
          <w:sz w:val="32"/>
          <w:szCs w:val="32"/>
        </w:rPr>
        <w:t>探索欧洲两种激光打印技术与其在办公室应用中的优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