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穿越时空的幽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条被风雨侵蚀的石径，那条石径上刻着“暌违兜兜麽”的奇异文字。这个词汇听起来就像是某种魔法咒语，充满了未知和诱惑。在这里，我们将踏上一段探索之旅，一起寻找这句话背后的秘密。</w:t>
      </w:r>
      <w:r>
        <w:rPr>
          <w:sz w:val="32"/>
          <w:szCs w:val="32"/>
        </w:rPr>
        <w:t>&lt;/p&gt;&lt;p&gt;&lt;img src="/static-img/DoW8c2QfDioMuWC6NxuFHnatozve22vx6YqDoqNvSRQ.jpg"&gt;&lt;/p&gt;&lt;p&gt;</w:t>
      </w:r>
      <w:r>
        <w:rPr>
          <w:sz w:val="32"/>
          <w:szCs w:val="32"/>
        </w:rPr>
        <w:t>一、传说与迷雾</w:t>
      </w:r>
      <w:r>
        <w:rPr>
          <w:sz w:val="32"/>
          <w:szCs w:val="32"/>
        </w:rPr>
        <w:t>&lt;/p&gt;&lt;p&gt;</w:t>
      </w:r>
      <w:r>
        <w:rPr>
          <w:sz w:val="32"/>
          <w:szCs w:val="32"/>
        </w:rPr>
        <w:t>从远古开始，这个词汇便传为佳话，它是村民们用来描述那些从不归家的孩子们。这些孩子总是在夜晚悄悄地离开家门，去寻找什么，只有他们自己知道。而当他们再次出现时，他们会带回一些奇怪的小物件，却再也无法解释其来源。这一切都让人感到一种超乎常人的力量在操作中。</w:t>
      </w:r>
      <w:r>
        <w:rPr>
          <w:sz w:val="32"/>
          <w:szCs w:val="32"/>
        </w:rPr>
        <w:t>&lt;/p&gt;&lt;p&gt;&lt;img src="/static-img/UgsbyFI_lOMLS7lmD3pGOpXfDTOyTNSozI1eAywqeJXwa8HcupAc-oQkeCnVPhFrTLlmNpSfTOWS_MCB5XD6tlZWueq701Y6X4US4RJQBFb7dkCyFQeq8b04jsI-TfZA.jpg"&gt;&lt;/p&gt;&lt;p&gt;</w:t>
      </w:r>
      <w:r>
        <w:rPr>
          <w:sz w:val="32"/>
          <w:szCs w:val="32"/>
        </w:rPr>
        <w:t>二、时间与空间</w:t>
      </w:r>
      <w:r>
        <w:rPr>
          <w:sz w:val="32"/>
          <w:szCs w:val="32"/>
        </w:rPr>
        <w:t>&lt;/p&gt;&lt;p&gt;</w:t>
      </w:r>
      <w:r>
        <w:rPr>
          <w:sz w:val="32"/>
          <w:szCs w:val="32"/>
        </w:rPr>
        <w:t>随着岁月流逝，“暌违兜兜麽”成为了一个谚语，用来形容那些似乎无意中偏离了正确道路的人。它暗示了一种不可预测性，就像宇宙中的星辰一样，不规则且不可捉摸。当我们试图理解这个词汇时，我们发现它其实是一种对现实世界顺序挑战的方式，是对人类对于控制和秩序渴望的一次嘲讽。</w:t>
      </w:r>
      <w:r>
        <w:rPr>
          <w:sz w:val="32"/>
          <w:szCs w:val="32"/>
        </w:rPr>
        <w:t>&lt;/p&gt;&lt;p&gt;&lt;img src="/static-img/jAMKY1XCg_PjXrXlSZJOlZXfDTOyTNSozI1eAywqeJXwa8HcupAc-oQkeCnVPhFrTLlmNpSfTOWS_MCB5XD6tlZWueq701Y6X4US4RJQBFb7dkCyFQeq8b04jsI-TfZA.jpg"&gt;&lt;/p&gt;&lt;p&gt;</w:t>
      </w:r>
      <w:r>
        <w:rPr>
          <w:sz w:val="32"/>
          <w:szCs w:val="32"/>
        </w:rPr>
        <w:t>三、幽默与智慧</w:t>
      </w:r>
      <w:r>
        <w:rPr>
          <w:sz w:val="32"/>
          <w:szCs w:val="32"/>
        </w:rPr>
        <w:t>&lt;/p&gt;&lt;p&gt;</w:t>
      </w:r>
      <w:r>
        <w:rPr>
          <w:sz w:val="32"/>
          <w:szCs w:val="32"/>
        </w:rPr>
        <w:t>但“暌违兜兜麽”并非仅仅是一个消极的观念，它还蕴含着一种幽默感。在某些文化中，将这一概念用作笑话或比喻，可以帮助人们放松心情，从紧张或压力中解脱出来。例如，当有人问你昨天做了什么，你可能会回答：“我昨天去追逐‘�袖’（意味着遥远的地方）的梦想。”这样的回答既能引发共鸣，又能轻松开场。</w:t>
      </w:r>
      <w:r>
        <w:rPr>
          <w:sz w:val="32"/>
          <w:szCs w:val="32"/>
        </w:rPr>
        <w:t>&lt;/p&gt;&lt;p&gt;&lt;img src="/static-img/apHemyH1lf9V6q4ThhPtz5XfDTOyTNSozI1eAywqeJXwa8HcupAc-oQkeCnVPhFrTLlmNpSfTOWS_MCB5XD6tlZWueq701Y6X4US4RJQBFb7dkCyFQeq8b04jsI-TfZA.jpg"&gt;&lt;/p&gt;&lt;p&gt;</w:t>
      </w:r>
      <w:r>
        <w:rPr>
          <w:sz w:val="32"/>
          <w:szCs w:val="32"/>
        </w:rPr>
        <w:t>四、现代意义</w:t>
      </w:r>
      <w:r>
        <w:rPr>
          <w:sz w:val="32"/>
          <w:szCs w:val="32"/>
        </w:rPr>
        <w:t>&lt;/p&gt;&lt;p&gt;</w:t>
      </w:r>
      <w:r>
        <w:rPr>
          <w:sz w:val="32"/>
          <w:szCs w:val="32"/>
        </w:rPr>
        <w:t>在现代社会，“暌违兜兜麽”可以用来形容那些选择走自己的路，而不是跟随主流潮流的人。这是一个关于自主选择和独立思考的象征，它鼓励人们不要害怕独行者标签，而是勇敢地追求自己的梦想，无论它们看起来多么荒谬或者难以实现。</w:t>
      </w:r>
      <w:r>
        <w:rPr>
          <w:sz w:val="32"/>
          <w:szCs w:val="32"/>
        </w:rPr>
        <w:t>&lt;/p&gt;&lt;p&gt;&lt;img src="/static-img/SBmPN_18YU639nDgdLsxhZXfDTOyTNSozI1eAywqeJXwa8HcupAc-oQkeCnVPhFrTLlmNpSfTOWS_MCB5XD6tlZWueq701Y6X4US4RJQBFb7dkCyFQeq8b04jsI-TfZA.jpg"&gt;&lt;/p&gt;&lt;p&gt;</w:t>
      </w:r>
      <w:r>
        <w:rPr>
          <w:sz w:val="32"/>
          <w:szCs w:val="32"/>
        </w:rPr>
        <w:t>五、结论：永恒探索</w:t>
      </w:r>
      <w:r>
        <w:rPr>
          <w:sz w:val="32"/>
          <w:szCs w:val="32"/>
        </w:rPr>
        <w:t>&lt;/p&gt;&lt;p&gt;</w:t>
      </w:r>
      <w:r>
        <w:rPr>
          <w:sz w:val="32"/>
          <w:szCs w:val="32"/>
        </w:rPr>
        <w:t>正如“悬疑”、“迷雾”、“反常”等字眼所表达的一样，“暌违兜兜麽”提醒我们，在生活的大海里，每个人都是独自航行，但同时又因为众多存在于世界上的故事相互交织而变得更加丰富多彩。每一次尝试理解这个词汇，都是一次对生活本质进行深层次思考的机会，也是一次面向未知领域前行的小小冒险。不管未来如何变化，不管我们的路径如何蜿蜒曲折，只要保持好奇心和开放的心态，那些曾经被视为“误入歧途”的事物，很可能成为我们最宝贵的财富之一。</w:t>
      </w:r>
      <w:r>
        <w:rPr>
          <w:sz w:val="32"/>
          <w:szCs w:val="32"/>
        </w:rPr>
        <w:t>&lt;/p&gt;&lt;p&gt;&lt;a href = "/doc/913048-</w:t>
      </w:r>
      <w:r>
        <w:rPr>
          <w:sz w:val="32"/>
          <w:szCs w:val="32"/>
        </w:rPr>
        <w:t>暌违兜兜麽穿越时空的幽默探索</w:t>
      </w:r>
      <w:r>
        <w:rPr>
          <w:sz w:val="32"/>
          <w:szCs w:val="32"/>
        </w:rPr>
        <w:t>.doc" rel="alternate" download="913048-</w:t>
      </w:r>
      <w:r>
        <w:rPr>
          <w:sz w:val="32"/>
          <w:szCs w:val="32"/>
        </w:rPr>
        <w:t>暌违兜兜麽穿越时空的幽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