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下的红烧肉朱门佳肴的传说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红烧肉是无数家庭餐桌上经常出现的佳肴。它不仅因为其丰富的口感和香味而受到人们喜爱，还因为它所代表的一种生活方式和传统风俗。在这个故事里，我们要讲述的是一座古老的大宅子里的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它背后隐藏着家族史、食物文化以及对传统美好生活的一种追求。</w:t>
      </w:r>
      <w:r>
        <w:rPr>
          <w:sz w:val="32"/>
          <w:szCs w:val="32"/>
        </w:rPr>
        <w:t>&lt;/p&gt;&lt;p&gt;&lt;img src="/static-img/J_6bYCd7Qa7yBzcsD2YLsARbEoQmw8Wf9SZwG-0DQ1CMciI7EK1eKjyQc_gKEY1M.jpg"&gt;&lt;/p&gt;&lt;p&gt;</w:t>
      </w:r>
      <w:r>
        <w:rPr>
          <w:sz w:val="32"/>
          <w:szCs w:val="32"/>
        </w:rPr>
        <w:t>朱门绣户：历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宅子的名字“朱门”源自古代皇室所居住的地方，那里的墙壁用了大量的紫色砖石来修建，这些砖石被染成了深紫色的颜色，就像夜空中的星辰一样璀璨。这里是一片充满历史气息的地方，每个角落都似乎能听到过去的声音，看到过往的人影。而“绣户”，则是指那些精致的手工艺品，如窗帘、床褥等，都经过精细的手工刺绣，使得整座宅邸如同一幅动人的画卷。</w:t>
      </w:r>
      <w:r>
        <w:rPr>
          <w:sz w:val="32"/>
          <w:szCs w:val="32"/>
        </w:rPr>
        <w:t>&lt;/p&gt;&lt;p&gt;&lt;img src="/static-img/r7AUAxGc_7oVG90GMz4BSgRbEoQmw8Wf9SZwG-0DQ1CflgfA_4z02B-4Gs03E2W1qpmo09rJ8gJ5WC5i5beI1R9FQV6Ab_3jqa8gwiSN2jGZ4O_eXY4vPTBxXAThoywal7EyiK8t-5y9UawNeCdHLE3uRtaTCi01PEk_fueeavss9G_Bf_6GJP78t7LMB2uP.jpg"&gt;&lt;/p&gt;&lt;p&gt;PO</w:t>
      </w:r>
      <w:r>
        <w:rPr>
          <w:sz w:val="32"/>
          <w:szCs w:val="32"/>
        </w:rPr>
        <w:t>红烧肉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大宅子里，有一个小厨房，是家族中最为保守但又最有创造力的厨师，他以自己的名字命名了一道菜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道菜从外观到内味，都体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传统美食的尊重和对新颖创意的追求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将传统红烧肉烹饪技巧融入现代饮食理念之中，不仅保持了原有的醇厚香甜，更增加了一丝微妙的酸甜苦辣相间，让人回味无穷。</w:t>
      </w:r>
      <w:r>
        <w:rPr>
          <w:sz w:val="32"/>
          <w:szCs w:val="32"/>
        </w:rPr>
        <w:t>&lt;/p&gt;&lt;p&gt;&lt;img src="/static-img/7YUJRqcwdE-XgFh74_YIVwRbEoQmw8Wf9SZwG-0DQ1CflgfA_4z02B-4Gs03E2W1qpmo09rJ8gJ5WC5i5beI1R9FQV6Ab_3jqa8gwiSN2jGZ4O_eXY4vPTBxXAThoywal7EyiK8t-5y9UawNeCdHLE3uRtaTCi01PEk_fueeavss9G_Bf_6GJP78t7LMB2uP.jpg"&gt;&lt;/p&gt;&lt;p&gt;</w:t>
      </w:r>
      <w:r>
        <w:rPr>
          <w:sz w:val="32"/>
          <w:szCs w:val="32"/>
        </w:rPr>
        <w:t>一次偶然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宅子的主人因突然病倒，家人急忙找到了世代相伝的小药典，却发现其中失去了几页重要方剂。在这紧张的情境下，小厨房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决定使用他最近尝试的一个秘方——用罂粟仁、桂皮、大料等多种草药调配出一种特殊调味料，以此来替代那缺失掉的小药材。他将这种调料加进去，将原本简单的地瓜煮汤变得鲜艳诱人，并且有效地缓解了主人的症状。这件事让大家意识到，即使是在紧急情况下，也可以找到解决问题的方法，而这些方法往往来自于我们平时忽略的小确幸。</w:t>
      </w:r>
      <w:r>
        <w:rPr>
          <w:sz w:val="32"/>
          <w:szCs w:val="32"/>
        </w:rPr>
        <w:t>&lt;/p&gt;&lt;p&gt;&lt;img src="/static-img/7SnG4uwEM8Yrt5tqaceViQRbEoQmw8Wf9SZwG-0DQ1CflgfA_4z02B-4Gs03E2W1qpmo09rJ8gJ5WC5i5beI1R9FQV6Ab_3jqa8gwiSN2jGZ4O_eXY4vPTBxXAThoywal7EyiK8t-5y9UawNeCdHLE3uRtaTCi01PEk_fueeavss9G_Bf_6GJP78t7LMB2uP.pn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朱门绣户”的名声越来越响，在远方的人们心中形成了一种特别的情感纽带。当人们提起这道菜时，他们不只是想象着那个温馨而舒适的大屋，以及那份被炒制出的浓郁而醇厚的地瓜汤，更是在心底唤起了一段段关于家的记忆。就像诗词中的句号一般，这道菜成为连接过去与现在、亲情与友情之间桥梁的一根根线索。</w:t>
      </w:r>
      <w:r>
        <w:rPr>
          <w:sz w:val="32"/>
          <w:szCs w:val="32"/>
        </w:rPr>
        <w:t>&lt;/p&gt;&lt;p&gt;&lt;img src="/static-img/17wgFhMFz4ptT1vyNPOOjwRbEoQmw8Wf9SZwG-0DQ1CflgfA_4z02B-4Gs03E2W1qpmo09rJ8gJ5WC5i5beI1R9FQV6Ab_3jqa8gwiSN2jGZ4O_eXY4vPTBxXAThoywal7EyiK8t-5y9UawNeCdHLE3uRtaTCi01PEk_fueeavss9G_Bf_6GJP78t7LMB2uP.jpg"&gt;&lt;/p&gt;&lt;p&gt;</w:t>
      </w:r>
      <w:r>
        <w:rPr>
          <w:sz w:val="32"/>
          <w:szCs w:val="32"/>
        </w:rPr>
        <w:t>家族会议上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道看似简单却实则复杂的事情，没有谁会没有意见。一部分年轻人认为这样的做法太过保守，他们更倾向于尝试新的风格、新材料。但另一部分老一辈，则坚持认为，只有遵循祖先留下的秘密才能够保持这一家饭店独特的地位。而小厨房里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则始终坚持自己选择，用他的作品证明给大家看，一切改变都是为了更好的未来，而不是为了忘却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爱生长的地方，“朱门绣户”的每一次烹饪，无论是对于继承还是创新，都是一次探索，从未停止过寻找完美之路。在这样的背景下，我们见证了一个家族如何通过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一普通食品，展现出他们对于生活哲学、文化价值观以及对未来发展态度的一系列思考。如果说还有什么需要学习的话，那就是即使面临变化，也不要放弃追求卓越的心志，因为正是这样，我们才能真正地拥有属于自己的时代特色，同时也让更多的人分享我们的喜悦和智慧。</w:t>
      </w:r>
      <w:r>
        <w:rPr>
          <w:sz w:val="32"/>
          <w:szCs w:val="32"/>
        </w:rPr>
        <w:t>&lt;/p&gt;&lt;p&gt;&lt;a href = "/doc/913156-</w:t>
      </w:r>
      <w:r>
        <w:rPr>
          <w:sz w:val="32"/>
          <w:szCs w:val="32"/>
        </w:rPr>
        <w:t>绣户下的红烧肉朱门佳肴的传说与诠释</w:t>
      </w:r>
      <w:r>
        <w:rPr>
          <w:sz w:val="32"/>
          <w:szCs w:val="32"/>
        </w:rPr>
        <w:t>.doc" rel="alternate" download="913156-</w:t>
      </w:r>
      <w:r>
        <w:rPr>
          <w:sz w:val="32"/>
          <w:szCs w:val="32"/>
        </w:rPr>
        <w:t>绣户下的红烧肉朱门佳肴的传说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