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记忆夏颜石磊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GSKToa16smpugZiOW6UvIdY_AVSexfL9Jjg8613-giBTQ31MFWhA3RNyDKDBn7Et.jpg"&gt;&lt;/p&gt;&lt;p&gt;</w:t>
      </w:r>
      <w:r>
        <w:rPr>
          <w:sz w:val="32"/>
          <w:szCs w:val="32"/>
        </w:rPr>
        <w:t>在夏颜石磊的故事中，时间和空间的扭曲成为了一个永恒的话题。他的穿越并非简单地跨越了不同世代，而是涉及到了一种更深层次的情感和精神连接。在这个过程中，他逐渐发现，自己的过去与未来竟然有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&lt;img src="/static-img/cOO4QmGztfrOlVRbstpEvtY_AVSexfL9Jjg8613-giAQ639WfOk6C1qV83XqXQ1n9AxorU_vtDjr-vi0Gkse_Ldkhvc4We6Xm193v5abjWRx28-Y-NPZw3wI_S5JFRYzE6GANddhYHjVqlg9oiN7Qr3LT1qeKqjrPBlm5mdRZaxTEJ65cd_BuZfVIj3hF0JzDnCw_KJqwhIFl1jVut-ODSbiO5cpZ2_hXA0r9M1Las4.jpg"&gt;&lt;/p&gt;&lt;p&gt;</w:t>
      </w:r>
      <w:r>
        <w:rPr>
          <w:sz w:val="32"/>
          <w:szCs w:val="32"/>
        </w:rPr>
        <w:t>随着时间的推移，夏颜石磊逐渐揭开了自己被困在历史长河中的秘密。他不仅要面对来自未来的挑战，还要学会如何利用自己的知识和经验来改变历史进程。每一次尝试都如同一场心跳加速的小船驶向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3RZjjbz0X16VWYzXl4JTeNY_AVSexfL9Jjg8613-giAQ639WfOk6C1qV83XqXQ1n9AxorU_vtDjr-vi0Gkse_Ldkhvc4We6Xm193v5abjWRx28-Y-NPZw3wI_S5JFRYzE6GANddhYHjVqlg9oiN7Qr3LT1qeKqjrPBlm5mdRZaxTEJ65cd_BuZfVIj3hF0JzDnCw_KJqwhIFl1jVut-ODSbiO5cpZ2_hXA0r9M1Las4.jpg"&gt;&lt;/p&gt;&lt;p&gt;</w:t>
      </w:r>
      <w:r>
        <w:rPr>
          <w:sz w:val="32"/>
          <w:szCs w:val="32"/>
        </w:rPr>
        <w:t>在不同的时代里，夏颜石磊遇到了各种各样的朋友和敌人。他们或许拥有截然不同的价值观，但却因为某些共同点而紧密相连。这让他意识到，即使是在最遥远的地方，也能找到属于自己的归属感和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lt;img src="/static-img/3Am3TMHtADOq80lEwt21StY_AVSexfL9Jjg8613-giAQ639WfOk6C1qV83XqXQ1n9AxorU_vtDjr-vi0Gkse_Ldkhvc4We6Xm193v5abjWRx28-Y-NPZw3wI_S5JFRYzE6GANddhYHjVqlg9oiN7Qr3LT1qeKqjrPBlm5mdRZaxTEJ65cd_BuZfVIj3hF0JzDnCw_KJqwhIFl1jVut-ODSbiO5cpZ2_hXA0r9M1Las4.png"&gt;&lt;/p&gt;&lt;p&gt;</w:t>
      </w:r>
      <w:r>
        <w:rPr>
          <w:sz w:val="32"/>
          <w:szCs w:val="32"/>
        </w:rPr>
        <w:t>通过不断地学习和适应新环境，夏颜石磊展现出了惊人的智慧。他不仅掌握了先进科技，还融会贯通古典文化，这种独特的人文关怀，使得他能够更加游刃有余地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方案</w:t>
      </w:r>
      <w:r>
        <w:rPr>
          <w:sz w:val="32"/>
          <w:szCs w:val="32"/>
        </w:rPr>
        <w:t>&lt;/p&gt;&lt;p&gt;&lt;img src="/static-img/r5De7feODlrQWG1SFtfVn9Y_AVSexfL9Jjg8613-giAQ639WfOk6C1qV83XqXQ1n9AxorU_vtDjr-vi0Gkse_Ldkhvc4We6Xm193v5abjWRx28-Y-NPZw3wI_S5JFRYzE6GANddhYHjVqlg9oiN7Qr3LT1qeKqjrPBlm5mdRZaxTEJ65cd_BuZfVIj3hF0JzDnCw_KJqwhIFl1jVut-ODSbiO5cpZ2_hXA0r9M1Las4.png"&gt;&lt;/p&gt;&lt;p&gt;</w:t>
      </w:r>
      <w:r>
        <w:rPr>
          <w:sz w:val="32"/>
          <w:szCs w:val="32"/>
        </w:rPr>
        <w:t>面对各种难题时，夏颜石磊总是能够提出创新的解决方案。这背后，是他丰富多彩的人生经历以及对于不同领域知识的深刻理解。他用实际行动证明了，不论身处何种环境，只要保持积极的心态，就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 夏颜石磊从一个迷茫的小男孩成长为一个坚定、自信、又充满爱心的大男子汉。在这漫长而奇妙的人生旅途中，他领悟到了关于爱、友情、勇气等主题的一切重要性。</w:t>
      </w:r>
      <w:r>
        <w:rPr>
          <w:sz w:val="32"/>
          <w:szCs w:val="32"/>
        </w:rPr>
        <w:t>&lt;/p&gt;&lt;p&gt;&lt;a href = "/doc/913274-</w:t>
      </w:r>
      <w:r>
        <w:rPr>
          <w:sz w:val="32"/>
          <w:szCs w:val="32"/>
        </w:rPr>
        <w:t>穿越时空的记忆夏颜石磊传奇</w:t>
      </w:r>
      <w:r>
        <w:rPr>
          <w:sz w:val="32"/>
          <w:szCs w:val="32"/>
        </w:rPr>
        <w:t>.doc" rel="alternate" download="913274-</w:t>
      </w:r>
      <w:r>
        <w:rPr>
          <w:sz w:val="32"/>
          <w:szCs w:val="32"/>
        </w:rPr>
        <w:t>穿越时空的记忆夏颜石磊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