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代价一段关于牺牲与付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代价：一段关于牺牲与付出的故事</w:t>
      </w:r>
      <w:r>
        <w:rPr>
          <w:sz w:val="32"/>
          <w:szCs w:val="32"/>
        </w:rPr>
        <w:t>&lt;/p&gt;&lt;p&gt;&lt;img src="/static-img/-M8XcxKFNDSjWui2zu2jBv3nMOFMiIKVx2KuSLKvUEo.jpg"&gt;&lt;/p&gt;&lt;p&gt;</w:t>
      </w:r>
      <w:r>
        <w:rPr>
          <w:sz w:val="32"/>
          <w:szCs w:val="32"/>
        </w:rPr>
        <w:t>在这个充满变数的世界里，爱情似乎总是一片迷雾。有的人选择遵循着内心的呼唤去追逐真爱，而有的人则是为了某种目的而踏上这条道路。在所有这些故事中，有一种特别让人感动的模式，那就是“女生越喊疼男生越往里寨免费真人”。这种现象背后隐藏着深刻的心理学和社会学原因，让我们一起探索这一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人类的情感和需求往往是复杂且多层面的。对于那些渴望被爱、被关注的人来说，当他们遇到一个愿意无条件支持自己的伴侣时，他们会感到非常幸福。但当这个幸福感转化为“疼”，也就是说，当他们开始需要更多、更大的投入时，这个过程中的痛苦就显得尤为突出。这时候，如果对方能够持续提供支持并承受这些压力，就能体现出真正的情感承诺。</w:t>
      </w:r>
      <w:r>
        <w:rPr>
          <w:sz w:val="32"/>
          <w:szCs w:val="32"/>
        </w:rPr>
        <w:t>&lt;/p&gt;&lt;p&gt;&lt;img src="/static-img/ySDBDduLMHuGOFCuUM695v3nMOFMiIKVx2KuSLKvUEo.jpg"&gt;&lt;/p&gt;&lt;p&gt;</w:t>
      </w:r>
      <w:r>
        <w:rPr>
          <w:sz w:val="32"/>
          <w:szCs w:val="32"/>
        </w:rPr>
        <w:t>然而，在现实生活中，许多情况下，“女生越喊疼男生越往里寨”的行为可能并不完全是基于爱情或对伴侣深切关怀，而可能更多地源于一种心理依赖。当一个人因为缺乏自我价值或自信心而过度依赖他人的肯定时，他们会用这种方式来测试对方是否真的愿意在乎自己，即使面对困难和挑战，也能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真实案例可以证明这一点。比如，一位大学生的她，因为父母离异，从小就缺乏父亲的陪伴，因此成长起来变得极其依赖男性。他在她的生命中扮演了一个重要角色，无论她如何抗议，他都没有放弃，只是在必要的时候给予她空间和自由。而另一方面，她却始终认为只有男人才能真正理解她的痛苦，所以她总是向他倾诉一切，不顾他的疲惫也不顾自己的需要。</w:t>
      </w:r>
      <w:r>
        <w:rPr>
          <w:sz w:val="32"/>
          <w:szCs w:val="32"/>
        </w:rPr>
        <w:t>&lt;/p&gt;&lt;p&gt;&lt;img src="/static-img/B7orqdwpzAGZ7PcvIVCsdv3nMOFMiIKVx2KuSLKvUEo.jpg"&gt;&lt;/p&gt;&lt;p&gt;</w:t>
      </w:r>
      <w:r>
        <w:rPr>
          <w:sz w:val="32"/>
          <w:szCs w:val="32"/>
        </w:rPr>
        <w:t>当然，并不是所有这样的关系都是健康且积极的。在一些情况下，这种行为可能导致双方都陷入了一种不平等的地位，女性失去了独立性，而男性则成了她们全部依靠之处。这正如另一个案例所展示的一样，其中一位年轻女子一直抱怨自己的丈夫不够贴心，但事实上，她实际上是在利用他的耐心来逃避解决问题本身。她经常要求他帮助解决日常琐事，却从未学会自己处理事情，这样的关系最终导致了两人之间沟通障碍严重，最终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维系这样的关系的人们来说，最重要的是找到平衡点，同时培养彼此之间更加均衡且互相尊重的地步。只有这样，我们才能确保我们的感情不会因为过度依赖而变得负担沉重，而是一个双方共同努力成长的手掌足迹，是那份珍贵又辛辣的情感交流所赋予我们最宝贵的一课。</w:t>
      </w:r>
      <w:r>
        <w:rPr>
          <w:sz w:val="32"/>
          <w:szCs w:val="32"/>
        </w:rPr>
        <w:t>&lt;/p&gt;&lt;p&gt;&lt;img src="/static-img/6sAee5VTXQdZUNQZdKUrcf3nMOFMiIKVx2KuSLKvUEo.jpg"&gt;&lt;/p&gt;&lt;p&gt;&lt;a href = "/doc/913473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代价一段关于牺牲与付出的故事</w:t>
      </w:r>
      <w:r>
        <w:rPr>
          <w:sz w:val="32"/>
          <w:szCs w:val="32"/>
        </w:rPr>
        <w:t>.doc" rel="alternate" download="913473-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代价一段关于牺牲与付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