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婚姻的误会与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个关于错嫁豪门妻的小说，故事讲述了一个普通女孩因一场突如其来的误会而踏入了豪门世界。这个故事充满了悬疑、爱情和成长的元素，让人忍不住想要深入了解每个角落。</w:t>
      </w:r>
      <w:r>
        <w:rPr>
          <w:sz w:val="32"/>
          <w:szCs w:val="32"/>
        </w:rPr>
        <w:t>&lt;/p&gt;&lt;p&gt;&lt;img src="/static-img/5UwHJiCOr4Pv8pcMWnZb8Rm5XOjF7ykHya3NiDNNENI.jpg"&gt;&lt;/p&gt;&lt;p&gt;</w:t>
      </w:r>
      <w:r>
        <w:rPr>
          <w:sz w:val="32"/>
          <w:szCs w:val="32"/>
        </w:rPr>
        <w:t>错嫁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，是一个平凡而温柔的女子，她生活在一个小城镇中，一直梦想着有朝一日能改变自己的命运。然而，在一次偶然的机会下，她遇到了她未来的丈夫——一个高贵富有的男人。在那个混乱的情境下，他们被错误地认为是夫妻，这个误会就这样开始了。</w:t>
      </w:r>
      <w:r>
        <w:rPr>
          <w:sz w:val="32"/>
          <w:szCs w:val="32"/>
        </w:rPr>
        <w:t>&lt;/p&gt;&lt;p&gt;&lt;img src="/static-img/TXleO7urtIXXIrTQqBbFXxm5XOjF7ykHya3NiDNNENI.jpg"&gt;&lt;/p&gt;&lt;p&gt;</w:t>
      </w:r>
      <w:r>
        <w:rPr>
          <w:sz w:val="32"/>
          <w:szCs w:val="32"/>
        </w:rPr>
        <w:t>豪门婚姻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“夫妇”被安排进入了一家名声显赫的大型企业集团，女主角不得不适应新的生活环境和社交圈。这时，她才意识到自己所处的是何种复杂的人生局面。她必须学会如何在这条既陌生又充满挑战的小路上前行，同时也要处理那些围绕她出现的问题。</w:t>
      </w:r>
      <w:r>
        <w:rPr>
          <w:sz w:val="32"/>
          <w:szCs w:val="32"/>
        </w:rPr>
        <w:t>&lt;/p&gt;&lt;p&gt;&lt;img src="/static-img/JKmvNoGYphAIblSJHGjQoRm5XOjF7ykHya3NiDNNENI.jpg"&gt;&lt;/p&gt;&lt;p&gt;</w:t>
      </w:r>
      <w:r>
        <w:rPr>
          <w:sz w:val="32"/>
          <w:szCs w:val="32"/>
        </w:rPr>
        <w:t>真实感情与虚伪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豪门世界里，每个人都需要装出一种优雅、高贵的样子，但实际上他们之间隐藏着各种各样的秘密和矛盾。女主角逐渐发现，原来她的丈夫并非所有人眼中的完美无瑕，而他也有自己的烦恼和挣扎。在这样的过程中，她开始探索真正意义上的真爱，不是金钱、权力或社会地位所能买到的那种虚假感情。</w:t>
      </w:r>
      <w:r>
        <w:rPr>
          <w:sz w:val="32"/>
          <w:szCs w:val="32"/>
        </w:rPr>
        <w:t>&lt;/p&gt;&lt;p&gt;&lt;img src="/static-img/BfrYRLAIJJ_DgPootoMfpxm5XOjF7ykHya3NiDNNENI.jpg"&gt;&lt;/p&gt;&lt;p&gt;</w:t>
      </w:r>
      <w:r>
        <w:rPr>
          <w:sz w:val="32"/>
          <w:szCs w:val="32"/>
        </w:rPr>
        <w:t>情感纠葛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男女主人公之间的情感线索变得越来越复杂，他们之间可能存在的是深厚的情谊，也可能仅仅是一种错觉。而正是在这段经历中，女主角学会了独立思考，对自己的价值观念有了更为清晰的地位。此外，她还学会如何处理人际关系，以及如何更加坚强地面对生活中的挑战。</w:t>
      </w:r>
      <w:r>
        <w:rPr>
          <w:sz w:val="32"/>
          <w:szCs w:val="32"/>
        </w:rPr>
        <w:t>&lt;/p&gt;&lt;p&gt;&lt;img src="/static-img/zk47TQymZuCZnDuoSbjGxhm5XOjF7ykHya3NiDNNENI.jpg"&gt;&lt;/p&gt;&lt;p&gt;</w:t>
      </w:r>
      <w:r>
        <w:rPr>
          <w:sz w:val="32"/>
          <w:szCs w:val="32"/>
        </w:rPr>
        <w:t>真相大白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实都浮出水面时，那些曾经构建起来的心结也随之解开。当真相大白的时候，不同的人们的心理状态也是五花八门，从愤怒到释然，再到理解，最终走向接受与原谅。但对于那对原本错误配对的一对，却迎来了另一种不同的机遇——彼此间真正的情感得以展现，并且能够共同度过生命中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重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那个曾经因为错误而步入豪门世界的小女子终于找回了自己。她认识到了什么是真正重要的事情，以及她内心深处渴望得到的是什么。在重新审视过去以及未来之前，她决定勇敢地追寻属于自己的幸福，即使那意味着离开现在已经拥有的东西，因为只有这样才能让心灵彻底自由。因此，无论结果如何，只要心存善意，就算错嫁豪门妻，也许能够找到另一段更加精彩的人生篇章。</w:t>
      </w:r>
      <w:r>
        <w:rPr>
          <w:sz w:val="32"/>
          <w:szCs w:val="32"/>
        </w:rPr>
        <w:t>&lt;/p&gt;&lt;p&gt;&lt;a href = "/doc/913729-</w:t>
      </w:r>
      <w:r>
        <w:rPr>
          <w:sz w:val="32"/>
          <w:szCs w:val="32"/>
        </w:rPr>
        <w:t>豪门婚姻的误会与真爱</w:t>
      </w:r>
      <w:r>
        <w:rPr>
          <w:sz w:val="32"/>
          <w:szCs w:val="32"/>
        </w:rPr>
        <w:t>.doc" rel="alternate" download="913729-</w:t>
      </w:r>
      <w:r>
        <w:rPr>
          <w:sz w:val="32"/>
          <w:szCs w:val="32"/>
        </w:rPr>
        <w:t>豪门婚姻的误会与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