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归儿子的家中独自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庭是最温暖的港湾。尤其是在儿子长大后独立生活，但仍然有时会回家的那段时间里，母亲的心情无比复杂。在他的身影消失在门外的那一刻，空旷与寂静如同潮水般涌来。</w:t>
      </w:r>
      <w:r>
        <w:rPr>
          <w:sz w:val="32"/>
          <w:szCs w:val="32"/>
        </w:rPr>
        <w:t>&lt;/p&gt;&lt;p&gt;&lt;img src="/static-img/vcT4u_Pst8Vw7-zQjxTSAKY1TRgMNRYA_hXjSeXqcTk63xFSipKzAsW-22kKV4VQ.jpg"&gt;&lt;/p&gt;&lt;p&gt;</w:t>
      </w:r>
      <w:r>
        <w:rPr>
          <w:sz w:val="32"/>
          <w:szCs w:val="32"/>
        </w:rPr>
        <w:t>家庭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子晚上家里没人就让你弄的夜晚里，一切都显得那么安静。没有他轻快的脚步声，没有他开心的笑声，也没有他平常学习或工作时发出的思考和努力的声音。这样的宁静虽可喜，但也让人感到一种难以言说的孤独。</w:t>
      </w:r>
      <w:r>
        <w:rPr>
          <w:sz w:val="32"/>
          <w:szCs w:val="32"/>
        </w:rPr>
        <w:t>&lt;/p&gt;&lt;p&gt;&lt;img src="/static-img/eDkCiBSQkxodr4V5Disp56Y1TRgMNRYA_hXjSeXqcTkyDRjiboQRfFPySMCE4xCc6DUTQmEhbYZI3SuZunUmEdVuiEOMnP0xHrAOaZgq3maTwHotRRB1HGvh1gc5QP2hTrfJOdCmMwIa86DdjQE4x99zXXxkTAsrRY7lh4-XcJ9IB5aN39fEyE4SjKLaUqtTxXiAZfpHFMlbKPa27hCbMQ.jpg"&gt;&lt;/p&gt;&lt;p&gt;</w:t>
      </w:r>
      <w:r>
        <w:rPr>
          <w:sz w:val="32"/>
          <w:szCs w:val="32"/>
        </w:rPr>
        <w:t>思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虽然长大了，但对于母亲来说，他依旧是一个需要呵护和关爱的小孩。在他不在家的时候，每一次想象他的笑容、每一个细小的情感波动，都像是被放大的声音，让母亲的心跳加速。她始终期待着那个熟悉的声音，那个温暖的手掌，以及那个深情的目光。</w:t>
      </w:r>
      <w:r>
        <w:rPr>
          <w:sz w:val="32"/>
          <w:szCs w:val="32"/>
        </w:rPr>
        <w:t>&lt;/p&gt;&lt;p&gt;&lt;img src="/static-img/zxUCR-yKHZt3aaFTwgx5pKY1TRgMNRYA_hXjSeXqcTkyDRjiboQRfFPySMCE4xCc6DUTQmEhbYZI3SuZunUmEdVuiEOMnP0xHrAOaZgq3maTwHotRRB1HGvh1gc5QP2hTrfJOdCmMwIa86DdjQE4x99zXXxkTAsrRY7lh4-XcJ9IB5aN39fEyE4SjKLaUqtTxXiAZfpHFMlbKPa27hCbMQ.jpg"&gt;&lt;/p&gt;&lt;p&gt;</w:t>
      </w:r>
      <w:r>
        <w:rPr>
          <w:sz w:val="32"/>
          <w:szCs w:val="32"/>
        </w:rPr>
        <w:t>家务与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不在的时候，母亲通常会利用这段时间进行一些家务活，比如打扫房间、洗衣烹饪等，这些都是日常琐事。但这些看似简单的事情，却能带给她一种成就感，让她的心情变得更加平和。尽管如此，她还是总是希望能够早点看到儿子的身影，因为只有当孩子安全回到怀抱中，她才能真正放下心头之重。</w:t>
      </w:r>
      <w:r>
        <w:rPr>
          <w:sz w:val="32"/>
          <w:szCs w:val="32"/>
        </w:rPr>
        <w:t>&lt;/p&gt;&lt;p&gt;&lt;img src="/static-img/VrOMudokuFkUOL0sY_Ed-aY1TRgMNRYA_hXjSeXqcTkyDRjiboQRfFPySMCE4xCc6DUTQmEhbYZI3SuZunUmEdVuiEOMnP0xHrAOaZgq3maTwHotRRB1HGvh1gc5QP2hTrfJOdCmMwIa86DdjQE4x99zXXxkTAsrRY7lh4-XcJ9IB5aN39fEyE4SjKLaUqtTxXiAZfpHFMlbKPa27hCbM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离开让母亲有机会反思自己的生活，也促使她对自己的人生有一番新的认识。她开始意识到，无论多么忙碌和疲惫，只要还有爱，就永远不会感到孤单。这份经历也成为了她人生旅途上的宝贵财富，使她更坚强，更懂得珍惜现在拥有的每一分每一秒。</w:t>
      </w:r>
      <w:r>
        <w:rPr>
          <w:sz w:val="32"/>
          <w:szCs w:val="32"/>
        </w:rPr>
        <w:t>&lt;/p&gt;&lt;p&gt;&lt;img src="/static-img/Uo_lGTdixwREyVhZYB9BnqY1TRgMNRYA_hXjSeXqcTkyDRjiboQRfFPySMCE4xCc6DUTQmEhbYZI3SuZunUmEdVuiEOMnP0xHrAOaZgq3maTwHotRRB1HGvh1gc5QP2hTrfJOdCmMwIa86DdjQE4x99zXXxkTAsrRY7lh4-XcJ9IB5aN39fEyE4SjKLaUqtTxXiAZfpHFMlbKPa27hCbMQ.jpg"&gt;&lt;/p&gt;&lt;p&gt;</w:t>
      </w:r>
      <w:r>
        <w:rPr>
          <w:sz w:val="32"/>
          <w:szCs w:val="32"/>
        </w:rPr>
        <w:t>心灵寄托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那些漫长而又沉默的夜晚，母亲会把内心的话语倾诉给窗外，或是写下文字表达自己的感受。这是一种释放压力的方式，同时也是寻找精神寄托的一种手段。当孩子回来后，他们共同分享这些文字，就像是一道桥梁，将彼此间的情感深度连接起来，为彼此提供了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偶尔会有些不安，但面对未知，我们必须勇敢地迈出一步。而对于母女之间这种特殊关系而言，它不仅仅局限于现实，而是延伸至未来无限遥远的地方。一想到将来他们可以一起旅行探险或者共同创造美好的记忆，这份期盼就是最好的安慰，是我们继续前行所需的心灵食粮。</w:t>
      </w:r>
      <w:r>
        <w:rPr>
          <w:sz w:val="32"/>
          <w:szCs w:val="32"/>
        </w:rPr>
        <w:t>&lt;/p&gt;&lt;p&gt;&lt;a href = "/doc/913804-</w:t>
      </w:r>
      <w:r>
        <w:rPr>
          <w:sz w:val="32"/>
          <w:szCs w:val="32"/>
        </w:rPr>
        <w:t>晚归儿子的家中独自时光</w:t>
      </w:r>
      <w:r>
        <w:rPr>
          <w:sz w:val="32"/>
          <w:szCs w:val="32"/>
        </w:rPr>
        <w:t>.doc" rel="alternate" download="913804-</w:t>
      </w:r>
      <w:r>
        <w:rPr>
          <w:sz w:val="32"/>
          <w:szCs w:val="32"/>
        </w:rPr>
        <w:t>晚归儿子的家中独自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