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梦境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梦境：睡过女儿的说说心情</w:t>
      </w:r>
      <w:r>
        <w:rPr>
          <w:sz w:val="32"/>
          <w:szCs w:val="32"/>
        </w:rPr>
        <w:t>&lt;/p&gt;&lt;p&gt;&lt;img src="/static-img/kghs00-42CJPeWOAKzpaBfgtjtG2xF65NmXP9sby-5aDBtUzCxlrzuhYeKQTn784.jpg"&gt;&lt;/p&gt;&lt;p&gt;</w:t>
      </w:r>
      <w:r>
        <w:rPr>
          <w:sz w:val="32"/>
          <w:szCs w:val="32"/>
        </w:rPr>
        <w:t>记得小的时候，母亲总是抱着我们入睡，她们的呼吸声、身体温度和那股淡淡的香味，让我们感到无比安全与幸福。长大后，我们也想给我们的孩子带来同样的感觉，所以很多父母都会尝试“睡过女儿”，即在晚上陪伴孩子到床上，直到他们安然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不仅能够加深父母与孩子之间的情感纽带，也能帮助孩子建立起安全感。有的父母会将这个过程描述为一种难以言说的喜悦，而有些则可能因为无法再次体验这种亲密时刻而感到些许哀伤。</w:t>
      </w:r>
      <w:r>
        <w:rPr>
          <w:sz w:val="32"/>
          <w:szCs w:val="32"/>
        </w:rPr>
        <w:t>&lt;/p&gt;&lt;p&gt;&lt;img src="/static-img/xxhxqi-aSoW6h8GaS7KqaPgtjtG2xF65NmXP9sby-5bun8smUSE3AfxhGf1p1lkMacOh2uvCjlUw_b645xUuXv2oAKM5BaPS6y-K6Vc78H-jAZcgS7OvI4NVs87WgOpsnKxQmlR29PlJSQPwiNjgSUiVmLFyFw9xXBhC0Oigc6kxx_wLMUIjFr1UYixaTsBPjTkRnEf5deALguj45DTMjg.jpg"&gt;&lt;/p&gt;&lt;p&gt;</w:t>
      </w:r>
      <w:r>
        <w:rPr>
          <w:sz w:val="32"/>
          <w:szCs w:val="32"/>
        </w:rPr>
        <w:t>有一个故事，是关于一位父亲，他每天下午都放弃工作，与五岁的女儿一起玩耍，然后陪她进入梦乡。他说，那段时间里，他学会了如何真正地听她说话，即使是在她的梦中。当他听到她在梦中低语时，他知道自己必须静静地躺下，不要打扰这片属于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位母亲，她发现只要自己躺在女儿身边，就可以通过轻轻摇晃自己的手臂，让女儿相信自己还在这里守护着她。在这个过程中，她意识到了作为母亲的一份责任，以及对未来更好生活负责的心态。</w:t>
      </w:r>
      <w:r>
        <w:rPr>
          <w:sz w:val="32"/>
          <w:szCs w:val="32"/>
        </w:rPr>
        <w:t>&lt;/p&gt;&lt;p&gt;&lt;img src="/static-img/7fTdnsTBVKPEM_FWbcXvS_gtjtG2xF65NmXP9sby-5bun8smUSE3AfxhGf1p1lkMacOh2uvCjlUw_b645xUuXv2oAKM5BaPS6y-K6Vc78H-jAZcgS7OvI4NVs87WgOpsnKxQmlR29PlJSQPwiNjgSUiVmLFyFw9xXBhC0Oigc6kxx_wLMUIjFr1UYixaTsBPjTkRnEf5deALguj45DTMjg.png"&gt;&lt;/p&gt;&lt;p&gt;</w:t>
      </w:r>
      <w:r>
        <w:rPr>
          <w:sz w:val="32"/>
          <w:szCs w:val="32"/>
        </w:rPr>
        <w:t>对于那些没有机会经历“睡过女儿”的人来说，他们也可以从其他方式获得同样强烈的情感体验，比如参与家庭活动，或是在平常日里多花时间陪伴孩子。重要的是，无论采取何种方式，都要真诚地表达自己的爱意和关怀，这是让我们的宝贝们感到温暖和被爱最直接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可能会觉得这样做有点自私，因为它涉及到牺牲个人的休息时间。但事实上，这是一种投资，因为它能够创造出深刻的人际关系，并且成为我们回忆童年美好时光的一个重要组成部分。因此，对于那些愿意去体验“</w:t>
      </w:r>
      <w:r>
        <w:rPr>
          <w:sz w:val="32"/>
          <w:szCs w:val="32"/>
        </w:rPr>
        <w:t>sleeping with daughter”</w:t>
      </w:r>
      <w:r>
        <w:rPr>
          <w:sz w:val="32"/>
          <w:szCs w:val="32"/>
        </w:rPr>
        <w:t>这一特殊瞬间的人来说，它不仅是一种情感上的享受，更是一种智慧投资，为未来的回忆书写新的篇章。</w:t>
      </w:r>
      <w:r>
        <w:rPr>
          <w:sz w:val="32"/>
          <w:szCs w:val="32"/>
        </w:rPr>
        <w:t>&lt;/p&gt;&lt;p&gt;&lt;img src="/static-img/4Bnvh26CUEnwkDwXgEtx-fgtjtG2xF65NmXP9sby-5bun8smUSE3AfxhGf1p1lkMacOh2uvCjlUw_b645xUuXv2oAKM5BaPS6y-K6Vc78H-jAZcgS7OvI4NVs87WgOpsnKxQmlR29PlJSQPwiNjgSUiVmLFyFw9xXBhC0Oigc6kxx_wLMUIjFr1UYixaTsBPjTkRnEf5deALguj45DTMjg.png"&gt;&lt;/p&gt;&lt;p&gt;&lt;a href = "/doc/9140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梦境睡过女儿的说说心情</w:t>
      </w:r>
      <w:r>
        <w:rPr>
          <w:sz w:val="32"/>
          <w:szCs w:val="32"/>
        </w:rPr>
        <w:t>.doc" rel="alternate" download="9140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梦境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