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裂痕瓦丝琪尔入侵的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时间遗忘的土地上，曾经发生过一场震惊世界的事件——瓦丝琪尔的入侵。这个名字，如同一个咒语，在口语中流传，成为了一段历史上的污点。而我，却深陷其中，不得不回忆起那些过去的影像。</w:t>
      </w:r>
      <w:r>
        <w:rPr>
          <w:sz w:val="32"/>
          <w:szCs w:val="32"/>
        </w:rPr>
        <w:t>&lt;/p&gt;&lt;p&gt;&lt;img src="/static-img/NUUXKHVXUgo6-rl0YgrX308XBiO-7JWS__9JzyvDMt0oJEVBbQgcZkPzVecumSRn.jpg"&gt;&lt;/p&gt;&lt;p&gt;</w:t>
      </w:r>
      <w:r>
        <w:rPr>
          <w:sz w:val="32"/>
          <w:szCs w:val="32"/>
        </w:rPr>
        <w:t>沉默中的证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犹如一面镜子，无声地反射着往昔。我站在这里，一名幸存者，也是那个时代的见证者。在我的眼前，是那座被破坏无余的大厦，它们曾经高耸入云，现在却只剩下残垣断壁。瓦斯琪尔，这个神秘而可怕的组织，他们带来了毁灭和恐惧。</w:t>
      </w:r>
      <w:r>
        <w:rPr>
          <w:sz w:val="32"/>
          <w:szCs w:val="32"/>
        </w:rPr>
        <w:t>&lt;/p&gt;&lt;p&gt;&lt;img src="/static-img/xBI75DogX_jP2CfPlFzTE08XBiO-7JWS__9JzyvDMt0vJ8Md_-O5FBWAdsI0IUFznk_VwcPOz0j1BaAuPsWfYtL0KUTo9-5z6XbJqVSVG83dCyZMz7Pj48DbwG2e3YyQfYNcld9cs7Hxl7Ewd_6QdM5tD2O9zc5T_R0KeJ4wUo29qmI783ZL-4oQk-6n_VdAMFHbGYIXjGJadgQZWlXJz6wrhPZzmhtI2owGSm_rCZ1qOvt4IDA1u0tYmaa0TOGP.jpg"&gt;&lt;/p&gt;&lt;p&gt;</w:t>
      </w:r>
      <w:r>
        <w:rPr>
          <w:sz w:val="32"/>
          <w:szCs w:val="32"/>
        </w:rPr>
        <w:t>阴影下的追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斯琪尔，他们以其强大的力量和隐蔽的手段，渗透到了每一个角落。当他们决定入侵我们的城市时，我们并没有意识到即将降临的一切。但是在那悲剧之夜，我亲眼目睹了他们如何悄无声息地涌进市中心，然后是火光、爆炸声，以及随之而来的混乱与恐慌。</w:t>
      </w:r>
      <w:r>
        <w:rPr>
          <w:sz w:val="32"/>
          <w:szCs w:val="32"/>
        </w:rPr>
        <w:t>&lt;/p&gt;&lt;p&gt;&lt;img src="/static-img/xhBFT6cMAhUrCU3KI20JpU8XBiO-7JWS__9JzyvDMt0vJ8Md_-O5FBWAdsI0IUFznk_VwcPOz0j1BaAuPsWfYtL0KUTo9-5z6XbJqVSVG83dCyZMz7Pj48DbwG2e3YyQfYNcld9cs7Hxl7Ewd_6QdM5tD2O9zc5T_R0KeJ4wUo29qmI783ZL-4oQk-6n_VdAMFHbGYIXjGJadgQZWlXJz6wrhPZzmhtI2owGSm_rCZ1qOvt4IDA1u0tYmaa0TOGP.jpg"&gt;&lt;/p&gt;&lt;p&gt;</w:t>
      </w:r>
      <w:r>
        <w:rPr>
          <w:sz w:val="32"/>
          <w:szCs w:val="32"/>
        </w:rPr>
        <w:t>追寻真相的小小侦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不是那种会轻易放弃的人。我知道，只有找到真相才能解开心灵深处的情结。所以，我开始调查，那些关于瓦斯琪尔真正目的和背后的支持者的谜团。我翻阅了旧文件，对比了不同的消息来源，每一次发现新的线索，都让我更加坚定要揭开这一切面的决心。</w:t>
      </w:r>
      <w:r>
        <w:rPr>
          <w:sz w:val="32"/>
          <w:szCs w:val="32"/>
        </w:rPr>
        <w:t>&lt;/p&gt;&lt;p&gt;&lt;img src="/static-img/G0CTJAyqboD7Os0jiBjPf08XBiO-7JWS__9JzyvDMt0vJ8Md_-O5FBWAdsI0IUFznk_VwcPOz0j1BaAuPsWfYtL0KUTo9-5z6XbJqVSVG83dCyZMz7Pj48DbwG2e3YyQfYNcld9cs7Hxl7Ewd_6QdM5tD2O9zc5T_R0KeJ4wUo29qmI783ZL-4oQk-6n_VdAMFHbGYIXjGJadgQZWlXJz6wrhPZzmhtI2owGSm_rCZ1qOvt4IDA1u0tYmaa0TOGP.jpg"&gt;&lt;/p&gt;&lt;p&gt;</w:t>
      </w:r>
      <w:r>
        <w:rPr>
          <w:sz w:val="32"/>
          <w:szCs w:val="32"/>
        </w:rPr>
        <w:t>重建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难的努力，我终于找到了答案。那是一个关于知识、技术以及对未来控制欲望的一个庞大计划，而我们只是它们想要征服的一个棋子。但正是在最黑暗的时候，我也看到了希望。我们站起来反抗，不仅仅是为了自己的生存，更为了证明人类永远不会屈服于暴力和压迫。</w:t>
      </w:r>
      <w:r>
        <w:rPr>
          <w:sz w:val="32"/>
          <w:szCs w:val="32"/>
        </w:rPr>
        <w:t>&lt;/p&gt;&lt;p&gt;&lt;img src="/static-img/U8rAUGVL4lBdJhNHmzatVk8XBiO-7JWS__9JzyvDMt0vJ8Md_-O5FBWAdsI0IUFznk_VwcPOz0j1BaAuPsWfYtL0KUTo9-5z6XbJqVSVG83dCyZMz7Pj48DbwG2e3YyQfYNcld9cs7Hxl7Ewd_6QdM5tD2O9zc5T_R0KeJ4wUo29qmI783ZL-4oQk-6n_VdAMFHbGYIXjGJadgQZWlXJz6wrhPZzmhtI2owGSm_rCZ1qOvt4IDA1u0tYmaa0TOGP.jpg"&gt;&lt;/p&gt;&lt;p&gt;</w:t>
      </w:r>
      <w:r>
        <w:rPr>
          <w:sz w:val="32"/>
          <w:szCs w:val="32"/>
        </w:rPr>
        <w:t>过去的影像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瓦斯琪尔的入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那些过去的事情时，我明白了什么才是真正重要的事物：友情、勇气、爱与信念。在那个充满阴谋诡计的地方，我们用行动证明了这些价值观不会因为任何理由改变。而对于那些失去生命的人们，我愿意继续前行，为他们争取到更多平静和尊严。这就是瓦斯琪尔入侵之后留给我们的教训，也是我个人的承诺：让这些痛苦不再白费，让历史不要重演，让未来的每一个人都能拥有更好的明天。</w:t>
      </w:r>
      <w:r>
        <w:rPr>
          <w:sz w:val="32"/>
          <w:szCs w:val="32"/>
        </w:rPr>
        <w:t>&lt;/p&gt;&lt;p&gt;&lt;a href = "/doc/914278-</w:t>
      </w:r>
      <w:r>
        <w:rPr>
          <w:sz w:val="32"/>
          <w:szCs w:val="32"/>
        </w:rPr>
        <w:t>回忆中的裂痕瓦丝琪尔入侵的影像</w:t>
      </w:r>
      <w:r>
        <w:rPr>
          <w:sz w:val="32"/>
          <w:szCs w:val="32"/>
        </w:rPr>
        <w:t>.doc" rel="alternate" download="914278-</w:t>
      </w:r>
      <w:r>
        <w:rPr>
          <w:sz w:val="32"/>
          <w:szCs w:val="32"/>
        </w:rPr>
        <w:t>回忆中的裂痕瓦丝琪尔入侵的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