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我的日常通勤变成了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，我都会站在拥挤的公交车门口，等待那辆摇摇欲坠的公共交通工具将我送往工作地点。在人山人海中挤来挤去，我总是担心自己会成为下一个被撞倒的人。</w:t>
      </w:r>
      <w:r>
        <w:rPr>
          <w:sz w:val="32"/>
          <w:szCs w:val="32"/>
        </w:rPr>
        <w:t>&lt;/p&gt;&lt;p&gt;&lt;img src="/static-img/LnB7Z7ZshUGMLmdsc1epD0MAcyS65KqsxgwLXO6vKuHVGR2GVkHVhDlmDY8SCYEV.jpg"&gt;&lt;/p&gt;&lt;p&gt;</w:t>
      </w:r>
      <w:r>
        <w:rPr>
          <w:sz w:val="32"/>
          <w:szCs w:val="32"/>
        </w:rPr>
        <w:t>记得有一次，一位匆忙赶上来的乘客不小心冲进了车厢，将我推到了前排座位旁边。我紧张地抓住扶手，不敢动弹，只能眼睁睁看着周围的人在我身边争取位置。就在这时，一名年轻女性试图从窗口跳出，但她的脚滑了一下，她直接摔坐在了我的膝盖上。我迅速伸出手帮助她站起来，同时也为自己的安全感到忧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，对不起。”她不断道歉，而我只能微笑着回答：“没事儿，你要小心点。”</w:t>
      </w:r>
      <w:r>
        <w:rPr>
          <w:sz w:val="32"/>
          <w:szCs w:val="32"/>
        </w:rPr>
        <w:t>&lt;/p&gt;&lt;p&gt;&lt;img src="/static-img/SUncp-L-287baYmI1YYzxUMAcyS65KqsxgwLXO6vKuGZc6U8QIYdcSzRMS55Z7Q7SgqXMi47f1hJN5hxq1r9LgB0tpX8wuBAJ9xnodmml0DuwX1HEXNpYJ3J3tRC8smQOKRjouXwVZYAyk4ZYiYOrqPozDQ5CP27xkuJxqTk48UR2laJAGCa6TzB5JZMAQqE.jpg"&gt;&lt;/p&gt;&lt;p&gt;</w:t>
      </w:r>
      <w:r>
        <w:rPr>
          <w:sz w:val="32"/>
          <w:szCs w:val="32"/>
        </w:rPr>
        <w:t>这让我想起以前的一次经历，那时候我也是因为急忙赶路，在拥挤的电梯里被多个人推搡，最终几乎跌倒在地。如果不是幸运，还真有可能发生更严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这些意外和冒险，让我学会了珍惜平静，也让我的日常通勤变得更加警觉。但即使如此，每当公交车再次启动并继续它穿梭于城市街道上的旅程时，我都不能帮除却那些未知的危机和挑战，只能继续坚持下去，希望能够平安抵达目的地。</w:t>
      </w:r>
      <w:r>
        <w:rPr>
          <w:sz w:val="32"/>
          <w:szCs w:val="32"/>
        </w:rPr>
        <w:t>&lt;/p&gt;&lt;p&gt;&lt;img src="/static-img/wlPnZNLZyPh8ZLK4tkhp6EMAcyS65KqsxgwLXO6vKuGZc6U8QIYdcSzRMS55Z7Q7SgqXMi47f1hJN5hxq1r9LgB0tpX8wuBAJ9xnodmml0DuwX1HEXNpYJ3J3tRC8smQOKRjouXwVZYAyk4ZYiYOrqPozDQ5CP27xkuJxqTk48UR2laJAGCa6TzB5JZMAQqE.jpg"&gt;&lt;/p&gt;&lt;p&gt;&lt;a href = "/doc/914305-</w:t>
      </w:r>
      <w:r>
        <w:rPr>
          <w:sz w:val="32"/>
          <w:szCs w:val="32"/>
        </w:rPr>
        <w:t>在公交车上被撞得一前一后我的日常通勤变成了生死较量</w:t>
      </w:r>
      <w:r>
        <w:rPr>
          <w:sz w:val="32"/>
          <w:szCs w:val="32"/>
        </w:rPr>
        <w:t>.doc" rel="alternate" download="914305-</w:t>
      </w:r>
      <w:r>
        <w:rPr>
          <w:sz w:val="32"/>
          <w:szCs w:val="32"/>
        </w:rPr>
        <w:t>在公交车上被撞得一前一后我的日常通勤变成了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