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照翩翩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羽的梦想起航</w:t>
      </w:r>
      <w:r>
        <w:rPr>
          <w:sz w:val="32"/>
          <w:szCs w:val="32"/>
        </w:rPr>
        <w:t>&lt;/p&gt;&lt;p&gt;&lt;img src="/static-img/74aiVM3cK9VcvwBctVIu5Rm5XOjF7ykHya3NiDNNENI.jpg"&gt;&lt;/p&gt;&lt;p&gt;</w:t>
      </w:r>
      <w:r>
        <w:rPr>
          <w:sz w:val="32"/>
          <w:szCs w:val="32"/>
        </w:rPr>
        <w:t>在一个阳光明媚的早晨，春光乍泄天堂羽，这个充满诗意和神秘色彩的名字，在人们耳边悄然传开。它不仅仅是一个词组，更是一种生活方式，一种追求自由与美好的人生态度。天堂羽，是一种只在特定的季节才会出现的花朵，它们以其独特的香气和色泽，吸引着无数寻找真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中的艳遇</w:t>
      </w:r>
      <w:r>
        <w:rPr>
          <w:sz w:val="32"/>
          <w:szCs w:val="32"/>
        </w:rPr>
        <w:t>&lt;/p&gt;&lt;p&gt;&lt;img src="/static-img/OasogDyaG_EJ79E9__U7bBm5XOjF7ykHya3NiDNNENI.jpg"&gt;&lt;/p&gt;&lt;p&gt;</w:t>
      </w:r>
      <w:r>
        <w:rPr>
          <w:sz w:val="32"/>
          <w:szCs w:val="32"/>
        </w:rPr>
        <w:t>春天到了，每一片草木都在向世界展示它们最灿烂的一面。在这个时候，天堂羽似乎也被赋予了一缕特别的魔力。每当春风拂过，它们就会轻盈地摇曳，散发出淡淡的香气，让人心旷神怡。这正是那个时刻，那个场合，那些人，他们之间发生了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化前行，不负韶华</w:t>
      </w:r>
      <w:r>
        <w:rPr>
          <w:sz w:val="32"/>
          <w:szCs w:val="32"/>
        </w:rPr>
        <w:t>&lt;/p&gt;&lt;p&gt;&lt;img src="/static-img/zU1zo8mScBR0gnyprH-gkhm5XOjF7ykHya3NiDNNENI.jpg"&gt;&lt;/p&gt;&lt;p&gt;</w:t>
      </w:r>
      <w:r>
        <w:rPr>
          <w:sz w:val="32"/>
          <w:szCs w:val="32"/>
        </w:rPr>
        <w:t>生命就像一条河流，无常而又持久。一如那些飘落在地上的天堂羽，它们虽然短暂，但却留下了深远的情感印记。在这个过程中，我们学会了珍惜眼前的每一个瞬间，因为我们不知道何时再次见到那份温暖。那份属于我们自己的青春，也许就在这片土地上，被这股春风吹得更远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路人闲适</w:t>
      </w:r>
      <w:r>
        <w:rPr>
          <w:sz w:val="32"/>
          <w:szCs w:val="32"/>
        </w:rPr>
        <w:t>&lt;/p&gt;&lt;p&gt;&lt;img src="/static-img/SbUc7B_aVZlgA1kv-NPLaBm5XOjF7ykHya3NiDNNENI.jpg"&gt;&lt;/p&gt;&lt;p&gt;</w:t>
      </w:r>
      <w:r>
        <w:rPr>
          <w:sz w:val="32"/>
          <w:szCs w:val="32"/>
        </w:rPr>
        <w:t>在这样的日子里，即使是路人的生活，也显得格外悠闲自得。他们可以漫步于公园之中，与大自然为伍，可以坐在长椅上，看着孩子嬉戏打闹，或是在书本中沉浸自己喜欢的话题。而这些，都源于那份来自天堂羽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绵绵带来希望</w:t>
      </w:r>
      <w:r>
        <w:rPr>
          <w:sz w:val="32"/>
          <w:szCs w:val="32"/>
        </w:rPr>
        <w:t>&lt;/p&gt;&lt;p&gt;&lt;img src="/static-img/dEDhCEl_mDiqBM5nMAYnxRm5XOjF7ykHya3NiDNNENI.jpg"&gt;&lt;/p&gt;&lt;p&gt;</w:t>
      </w:r>
      <w:r>
        <w:rPr>
          <w:sz w:val="32"/>
          <w:szCs w:val="32"/>
        </w:rPr>
        <w:t>但愿雨水能滋润我们的心田，让我们能够更加坚定地走向前方。就像是那些需要雨水才能盛放出最佳效果的花朵一样，我们也需要不断学习、成长和挑战，以便能够拥抱更多未知带来的惊喜。当一切都准备好了，当你的内心充满了力量，你将发现自己已经站在新的起点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的小小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这一切美好的背后，还有一段未曾讲述的小小传奇等待着我们去发现去探索。这就是为什么即使是最平凡的事物，只要你给予足够多的心思，你总能找到一些让人难以忘怀的事情。但愿有一天，我们能够真正理解“春光乍泄天堂羽”的真正含义，并且用它来指导我们的生活，用它来编织属于自己的传奇故事。</w:t>
      </w:r>
      <w:r>
        <w:rPr>
          <w:sz w:val="32"/>
          <w:szCs w:val="32"/>
        </w:rPr>
        <w:t>&lt;/p&gt;&lt;p&gt;&lt;a href = "/doc/914492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rel="alternate" download="914492-</w:t>
      </w:r>
      <w:r>
        <w:rPr>
          <w:sz w:val="32"/>
          <w:szCs w:val="32"/>
        </w:rPr>
        <w:t>春光初照翩翩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