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课被老师</w:t>
      </w:r>
      <w:r>
        <w:rPr>
          <w:sz w:val="48"/>
          <w:szCs w:val="48"/>
        </w:rPr>
        <w:t>c</w:t>
      </w:r>
      <w:r>
        <w:rPr>
          <w:sz w:val="48"/>
          <w:szCs w:val="48"/>
        </w:rPr>
        <w:t>了一节课作</w:t>
      </w:r>
      <w:r>
        <w:rPr>
          <w:sz w:val="48"/>
          <w:szCs w:val="48"/>
        </w:rPr>
        <w:t>-</w:t>
      </w:r>
      <w:r>
        <w:rPr>
          <w:sz w:val="48"/>
          <w:szCs w:val="48"/>
        </w:rPr>
        <w:t>运动与学业的平衡一堂意料之外的体育课作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运动与学业的平衡：一堂意料之外的体育课作业</w:t>
      </w:r>
      <w:r>
        <w:rPr>
          <w:sz w:val="32"/>
          <w:szCs w:val="32"/>
        </w:rPr>
        <w:t>&lt;/p&gt;&lt;p&gt;&lt;img src="/static-img/AniE5GgAa65RPdGOi9tGrfmdIE_DGnYXxF7Hhh4mQCaqNfY3a99Vz7p23_U7PK0W.png"&gt;&lt;/p&gt;&lt;p&gt;</w:t>
      </w:r>
      <w:r>
        <w:rPr>
          <w:sz w:val="32"/>
          <w:szCs w:val="32"/>
        </w:rPr>
        <w:t>在我们的教育体系中，体育课被视为培养学生体质、增强团队协作精神以及锻炼身体素质的重要组成部分。然而，有时候老师们会采取一些创新的教学方法，比如让学生在体育课上完成一些“非传统”的作业。这不仅能够提高学生对运动项目的兴趣，还能促进他们对于学业和生活中的其他活动之间关系的理解。</w:t>
      </w:r>
      <w:r>
        <w:rPr>
          <w:sz w:val="32"/>
          <w:szCs w:val="32"/>
        </w:rPr>
        <w:t>&lt;/p&gt;&lt;p&gt;</w:t>
      </w:r>
      <w:r>
        <w:rPr>
          <w:sz w:val="32"/>
          <w:szCs w:val="32"/>
        </w:rPr>
        <w:t>首先，我们要明确的是，“体育课被老师</w:t>
      </w:r>
      <w:r>
        <w:rPr>
          <w:sz w:val="32"/>
          <w:szCs w:val="32"/>
        </w:rPr>
        <w:t>c</w:t>
      </w:r>
      <w:r>
        <w:rPr>
          <w:sz w:val="32"/>
          <w:szCs w:val="32"/>
        </w:rPr>
        <w:t>了一节课作”并不意味着教室里的书桌椅子换成了跑道和篮球架，而是指在进行某种运动或游戏时，老师会要求学生同时完成一个与所做运动相关联的小任务或者小论文。在这样的课程中，同学们既需要投入精力去学习如何更好地参与到特定的运动项目中，同时也需要思考如何将这些经历融入日常生活乃至未来的职业规划。</w:t>
      </w:r>
      <w:r>
        <w:rPr>
          <w:sz w:val="32"/>
          <w:szCs w:val="32"/>
        </w:rPr>
        <w:t>&lt;/p&gt;&lt;p&gt;&lt;img src="/static-img/4JAJ3-lL03fNZxlQ_ybrtvmdIE_DGnYXxF7Hhh4mQCbu__XnNEN4VS8ZNqMNYHnm8kGKeR9cTjsiJWlRa9ubn4S_cIyXJrt6YdS-wdxq9CDBnuv26uiaply6KKVDUlum7nFPM5Kz6J3V23lR2w1t7w.png"&gt;&lt;/p&gt;&lt;p&gt;</w:t>
      </w:r>
      <w:r>
        <w:rPr>
          <w:sz w:val="32"/>
          <w:szCs w:val="32"/>
        </w:rPr>
        <w:t>举个例子，在一所初中学校里，一位热情且富有创造力的体育教师决定尝试一种新颖而有趣的教学方法。他组织了一场户外徒步比赛，并向参赛者提出一个挑战：在这次比赛期间，每位选手都必须记录下自己看到的一些自然现象，并写出一篇短文来描述其对环境保护意识影响。这个环节虽然看似简单，但却充分利用了孩子们正在进行的一个物理活动——徒步旅行，以此来加深对生态保护知识的理解。</w:t>
      </w:r>
      <w:r>
        <w:rPr>
          <w:sz w:val="32"/>
          <w:szCs w:val="32"/>
        </w:rPr>
        <w:t>&lt;/p&gt;&lt;p&gt;</w:t>
      </w:r>
      <w:r>
        <w:rPr>
          <w:sz w:val="32"/>
          <w:szCs w:val="32"/>
        </w:rPr>
        <w:t>此外，这样的作业也有助于提升孩子们对于自然科学知识的兴趣，以及他们观察细微事物能力。此外，它还帮助他们学会了如何通过不同的方式表达自己的想法和感受，对于那些不擅长口头表达的人来说尤其有益。</w:t>
      </w:r>
      <w:r>
        <w:rPr>
          <w:sz w:val="32"/>
          <w:szCs w:val="32"/>
        </w:rPr>
        <w:t>&lt;/p&gt;&lt;p&gt;&lt;img src="/static-img/KiukUE1AK-CKUEBk7q45dvmdIE_DGnYXxF7Hhh4mQCbu__XnNEN4VS8ZNqMNYHnm8kGKeR9cTjsiJWlRa9ubn4S_cIyXJrt6YdS-wdxq9CDBnuv26uiaply6KKVDUlum7nFPM5Kz6J3V23lR2w1t7w.png"&gt;&lt;/p&gt;&lt;p&gt;</w:t>
      </w:r>
      <w:r>
        <w:rPr>
          <w:sz w:val="32"/>
          <w:szCs w:val="32"/>
        </w:rPr>
        <w:t>再比如，在另一个小学班级里，为了鼓励孩子们更加积极地参与足球训练，一位优秀教师设计了一项名为“足球小记者”的活动。每当球队打完一场比赛后，他都会要求几个选手撰写关于这场比赛的小报告，其中包括分析策略、评价队友表现以及分享个人收获等内容。这不仅让这些选手了解到了自己可以从竞技中学到的东西，也帮助他们掌握了沟通协调能力。</w:t>
      </w:r>
      <w:r>
        <w:rPr>
          <w:sz w:val="32"/>
          <w:szCs w:val="32"/>
        </w:rPr>
        <w:t>&lt;/p&gt;&lt;p&gt;</w:t>
      </w:r>
      <w:r>
        <w:rPr>
          <w:sz w:val="32"/>
          <w:szCs w:val="32"/>
        </w:rPr>
        <w:t>总结来说，“体育课被老师</w:t>
      </w:r>
      <w:r>
        <w:rPr>
          <w:sz w:val="32"/>
          <w:szCs w:val="32"/>
        </w:rPr>
        <w:t>c</w:t>
      </w:r>
      <w:r>
        <w:rPr>
          <w:sz w:val="32"/>
          <w:szCs w:val="32"/>
        </w:rPr>
        <w:t>了一节课作”这种创新教学模式，不仅能够激发学生对于特定运动项目产生浓厚兴趣，还能使得学习过程更加多元化，从而达到学以致用的目的。这种形式也为未来可能面临更多工作性质类似的挑战提供了宝贵经验，使得即便是在紧张繁忙的情况下，也能保持良好的身心健康状态。这正是我们应该追求的一个理想目标。</w:t>
      </w:r>
      <w:r>
        <w:rPr>
          <w:sz w:val="32"/>
          <w:szCs w:val="32"/>
        </w:rPr>
        <w:t>&lt;/p&gt;&lt;p&gt;&lt;img src="/static-img/EbHkojvQVjXXZY-O2lwsHvmdIE_DGnYXxF7Hhh4mQCbu__XnNEN4VS8ZNqMNYHnm8kGKeR9cTjsiJWlRa9ubn4S_cIyXJrt6YdS-wdxq9CDBnuv26uiaply6KKVDUlum7nFPM5Kz6J3V23lR2w1t7w.png"&gt;&lt;/p&gt;&lt;p&gt;&lt;a href = "/doc/915152-</w:t>
      </w:r>
      <w:r>
        <w:rPr>
          <w:sz w:val="32"/>
          <w:szCs w:val="32"/>
        </w:rPr>
        <w:t>体育课被老师</w:t>
      </w:r>
      <w:r>
        <w:rPr>
          <w:sz w:val="32"/>
          <w:szCs w:val="32"/>
        </w:rPr>
        <w:t>c</w:t>
      </w:r>
      <w:r>
        <w:rPr>
          <w:sz w:val="32"/>
          <w:szCs w:val="32"/>
        </w:rPr>
        <w:t>了一节课作</w:t>
      </w:r>
      <w:r>
        <w:rPr>
          <w:sz w:val="32"/>
          <w:szCs w:val="32"/>
        </w:rPr>
        <w:t>-</w:t>
      </w:r>
      <w:r>
        <w:rPr>
          <w:sz w:val="32"/>
          <w:szCs w:val="32"/>
        </w:rPr>
        <w:t>运动与学业的平衡一堂意料之外的体育课作业</w:t>
      </w:r>
      <w:r>
        <w:rPr>
          <w:sz w:val="32"/>
          <w:szCs w:val="32"/>
        </w:rPr>
        <w:t>.doc" rel="alternate" download="915152-</w:t>
      </w:r>
      <w:r>
        <w:rPr>
          <w:sz w:val="32"/>
          <w:szCs w:val="32"/>
        </w:rPr>
        <w:t>体育课被老师</w:t>
      </w:r>
      <w:r>
        <w:rPr>
          <w:sz w:val="32"/>
          <w:szCs w:val="32"/>
        </w:rPr>
        <w:t>c</w:t>
      </w:r>
      <w:r>
        <w:rPr>
          <w:sz w:val="32"/>
          <w:szCs w:val="32"/>
        </w:rPr>
        <w:t>了一节课作</w:t>
      </w:r>
      <w:r>
        <w:rPr>
          <w:sz w:val="32"/>
          <w:szCs w:val="32"/>
        </w:rPr>
        <w:t>-</w:t>
      </w:r>
      <w:r>
        <w:rPr>
          <w:sz w:val="32"/>
          <w:szCs w:val="32"/>
        </w:rPr>
        <w:t>运动与学业的平衡一堂意料之外的体育课作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