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精华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保湿秘籍永久亮泽与柔滑相伴</w:t>
      </w:r>
      <w:r>
        <w:rPr>
          <w:sz w:val="48"/>
          <w:szCs w:val="48"/>
        </w:rPr>
        <w:t>1129CM</w:t>
      </w:r>
      <w:r>
        <w:rPr>
          <w:sz w:val="48"/>
          <w:szCs w:val="48"/>
        </w:rPr>
        <w:t>美丽守护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精华，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保湿秘籍，永久亮泽与柔滑相伴——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美丽守护计划</w:t>
      </w:r>
      <w:r>
        <w:rPr>
          <w:sz w:val="32"/>
          <w:szCs w:val="32"/>
        </w:rPr>
        <w:t>&lt;/p&gt;&lt;p&gt;&lt;img src="/static-img/fJFn7jzxZK5vWqxtHw7N60gBwjSDAtHis9hfp6CXi7irkGpHalDxKzO5YRQcGyNy.jpg"&gt;&lt;/p&gt;&lt;p&gt;95W</w:t>
      </w:r>
      <w:r>
        <w:rPr>
          <w:sz w:val="32"/>
          <w:szCs w:val="32"/>
        </w:rPr>
        <w:t>乳液的滋润源自于其独特配方，该配方结合了自然植物提取物和先进科技，使得产品能深层次滋润肌肤，提供持久的水分保养。</w:t>
      </w:r>
      <w:r>
        <w:rPr>
          <w:sz w:val="32"/>
          <w:szCs w:val="32"/>
        </w:rPr>
        <w:t>&lt;/p&gt;&lt;p&gt;&lt;img src="/static-img/YdckIjAZtHC8vsA2dsIHxUgBwjSDAtHis9hfp6CXi7g2BCY1iyoKOujx-rL6DJYHCw2dR7MxiAsCQF4gpYTP2dCQKhGvHopxkgSQV6b9rmlLOgsKiOoAL0wCzkQbZ_t47BL1ahdMZuF5HDlmhXCxyVvWSKkt50btbAH8Wa_grqYEFgxBVv08av5Vf3UKjn9Z.jpg"&gt;&lt;/p&gt;&lt;p&gt;2.78WYW</w:t>
      </w:r>
      <w:r>
        <w:rPr>
          <w:sz w:val="32"/>
          <w:szCs w:val="32"/>
        </w:rPr>
        <w:t>永久保湿成分是该系列产品的核心，它能够有效锁住水分，让肌肤在日常生活中保持光彩照人。这种成分不仅可以防止水分流失，还能促进新陈代谢，让皮肤更加健康。</w:t>
      </w:r>
      <w:r>
        <w:rPr>
          <w:sz w:val="32"/>
          <w:szCs w:val="32"/>
        </w:rPr>
        <w:t>&lt;/p&gt;&lt;p&gt;&lt;img src="/static-img/enaQy_vWQO85qlPytKlrD0gBwjSDAtHis9hfp6CXi7g2BCY1iyoKOujx-rL6DJYHCw2dR7MxiAsCQF4gpYTP2dCQKhGvHopxkgSQV6b9rmlLOgsKiOoAL0wCzkQbZ_t47BL1ahdMZuF5HDlmhXCxyVvWSKkt50btbAH8Wa_grqYEFgxBVv08av5Vf3UKjn9Z.jpg"&gt;&lt;/p&gt;&lt;p&gt;3.YW1129CM</w:t>
      </w:r>
      <w:r>
        <w:rPr>
          <w:sz w:val="32"/>
          <w:szCs w:val="32"/>
        </w:rPr>
        <w:t>是一款专为不同肌肤类型设计的护肤品，无论是干燥、油性还是混合型皮肤，都能找到适合自己的产品。在这款护肤品中，每一种成分都经过精心挑选，以确保每个人的肌肤都能获得最好的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时，不需要过多地涂抹，即可感受到温柔而细腻的触感。这使得它成为日常清洁和补充营养的一种完美选择，无论是在早晨醒来后的第一步，或是晚上准备就寝前的最后一步。</w:t>
      </w:r>
      <w:r>
        <w:rPr>
          <w:sz w:val="32"/>
          <w:szCs w:val="32"/>
        </w:rPr>
        <w:t>&lt;/p&gt;&lt;p&gt;&lt;img src="/static-img/__2ixZQAI1bUI-bBPXsVd0gBwjSDAtHis9hfp6CXi7g2BCY1iyoKOujx-rL6DJYHCw2dR7MxiAsCQF4gpYTP2dCQKhGvHopxkgSQV6b9rmlLOgsKiOoAL0wCzkQbZ_t47BL1ahdMZuF5HDlmhXCxyVvWSKkt50btbAH8Wa_grqYEFgxBVv08av5Vf3UKjn9Z.jpg"&gt;&lt;/p&gt;&lt;p&gt;</w:t>
      </w:r>
      <w:r>
        <w:rPr>
          <w:sz w:val="32"/>
          <w:szCs w:val="32"/>
        </w:rPr>
        <w:t>这款乳液还具有良好的吸收率，可以迅速被皮肤吸收，不留任何厚重感或粘稠感。同时，它也不会对面部毛孔造成压力，从而避免了粉刺和其他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产品包装简洁大方，便于携带，也非常环保。不仅如此，它还有一套完整的使用指南，有助于用户更好地理解如何正确使用，以达到最佳效果。</w:t>
      </w:r>
      <w:r>
        <w:rPr>
          <w:sz w:val="32"/>
          <w:szCs w:val="32"/>
        </w:rPr>
        <w:t>&lt;/p&gt;&lt;p&gt;&lt;img src="/static-img/JdjhGZuO_OZPj_9LmuU7LkgBwjSDAtHis9hfp6CXi7g2BCY1iyoKOujx-rL6DJYHCw2dR7MxiAsCQF4gpYTP2dCQKhGvHopxkgSQV6b9rmlLOgsKiOoAL0wCzkQbZ_t47BL1ahdMZuF5HDlmhXCxyVvWSKkt50btbAH8Wa_grqYEFgxBVv08av5Vf3UKjn9Z.jpg"&gt;&lt;/p&gt;&lt;p&gt;&lt;a href = "/doc/915243-95W</w:t>
      </w:r>
      <w:r>
        <w:rPr>
          <w:sz w:val="32"/>
          <w:szCs w:val="32"/>
        </w:rPr>
        <w:t>乳液精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保湿秘籍永久亮泽与柔滑相伴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美丽守护计划</w:t>
      </w:r>
      <w:r>
        <w:rPr>
          <w:sz w:val="32"/>
          <w:szCs w:val="32"/>
        </w:rPr>
        <w:t>.doc" rel="alternate" download="915243-95W</w:t>
      </w:r>
      <w:r>
        <w:rPr>
          <w:sz w:val="32"/>
          <w:szCs w:val="32"/>
        </w:rPr>
        <w:t>乳液精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保湿秘籍永久亮泽与柔滑相伴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美丽守护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