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w:t>
      </w:r>
      <w:r>
        <w:rPr>
          <w:sz w:val="48"/>
          <w:szCs w:val="48"/>
        </w:rPr>
        <w:t>txt-</w:t>
      </w:r>
      <w:r>
        <w:rPr>
          <w:sz w:val="48"/>
          <w:szCs w:val="48"/>
        </w:rPr>
        <w:t>穿越成古代兽医医治百怪拥抱野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某个小镇上，传说有一位兽医，他被称为“医冠禽兽</w:t>
      </w:r>
      <w:r>
        <w:rPr>
          <w:sz w:val="32"/>
          <w:szCs w:val="32"/>
        </w:rPr>
        <w:t>txt”</w:t>
      </w:r>
      <w:r>
        <w:rPr>
          <w:sz w:val="32"/>
          <w:szCs w:val="32"/>
        </w:rPr>
        <w:t>。这个名字来源于他对待所有动物无论是鸟类还是野兽都一样尊重和爱护的态度。他的技能不仅仅局限于治愈各种动物的疾病，还能理解它们的情感和需求。</w:t>
      </w:r>
      <w:r>
        <w:rPr>
          <w:sz w:val="32"/>
          <w:szCs w:val="32"/>
        </w:rPr>
        <w:t>&lt;/p&gt;&lt;p&gt;&lt;img src="/static-img/P_JLUm9gQkvpH6Xizx7TJWsDPqbBkRd6y4XF1rrWvvanPsRkjbt7bVYNbBVHeWf5.jpg"&gt;&lt;/p&gt;&lt;p&gt;</w:t>
      </w:r>
      <w:r>
        <w:rPr>
          <w:sz w:val="32"/>
          <w:szCs w:val="32"/>
        </w:rPr>
        <w:t>据说，有一天，一只受伤的小鹿被送到他的门前。小鹿因为跌倒而失去了行动能力，周围的人都以为它必死无疑。但是，这位兽医并没有放弃。他仔细观察了小鹿的一切，并用自己的知识结合了草药进行治疗。在他的悉心照顾下，小鹿逐渐康复，最终恢复了正常的生活。</w:t>
      </w:r>
      <w:r>
        <w:rPr>
          <w:sz w:val="32"/>
          <w:szCs w:val="32"/>
        </w:rPr>
        <w:t>&lt;/p&gt;&lt;p&gt;</w:t>
      </w:r>
      <w:r>
        <w:rPr>
          <w:sz w:val="32"/>
          <w:szCs w:val="32"/>
        </w:rPr>
        <w:t>除了治愈动物外，这位兽医还懂得如何与它们建立起信任。他曾经救过一个受惊吓的大象，大象由于恐惧人类，它们变得极其暴躁，但这位兽医用耐心和坚持终于让大象平静下来。甚至有时候，他会穿着普通人的衣服去山林里寻找那些难以接近的大型野生动物，以便更好地了解他们，帮助他们解决问题。</w:t>
      </w:r>
      <w:r>
        <w:rPr>
          <w:sz w:val="32"/>
          <w:szCs w:val="32"/>
        </w:rPr>
        <w:t>&lt;/p&gt;&lt;p&gt;&lt;img src="/static-img/qfIP8taiKM3FuS8TuK4vPGsDPqbBkRd6y4XF1rrWvvYfYCO35v0DFIJcEkeW141JD0eSFYs0xAhrs7Gkwln7S8tGrB9K8scuk_7NJDhSRPrhO_NFFsedg9A0NcfIKMnXTPz8vhCK7JVOBjvKPptpXn_LpVTe-kYhCNugGp4Qwsg.jpg"&gt;&lt;/p&gt;&lt;p&gt;</w:t>
      </w:r>
      <w:r>
        <w:rPr>
          <w:sz w:val="32"/>
          <w:szCs w:val="32"/>
        </w:rPr>
        <w:t>当然，在这个过程中，也有很多困难和挑战。比如一次，他试图治疗一群染病的小鸦，但是鸦群非常警觉，对任何人都不放松。这时，他想到了一种创新的方法：使用一种特殊的面具来模仿鸦叫声，让自己看起来像是一只鸦。这次尝试成功了，小鸦们开始接受他，并最终得到有效治疗。</w:t>
      </w:r>
      <w:r>
        <w:rPr>
          <w:sz w:val="32"/>
          <w:szCs w:val="32"/>
        </w:rPr>
        <w:t>&lt;/p&gt;&lt;p&gt;</w:t>
      </w:r>
      <w:r>
        <w:rPr>
          <w:sz w:val="32"/>
          <w:szCs w:val="32"/>
        </w:rPr>
        <w:t>人们对于这位“医冠禽兽</w:t>
      </w:r>
      <w:r>
        <w:rPr>
          <w:sz w:val="32"/>
          <w:szCs w:val="32"/>
        </w:rPr>
        <w:t>txt”</w:t>
      </w:r>
      <w:r>
        <w:rPr>
          <w:sz w:val="32"/>
          <w:szCs w:val="32"/>
        </w:rPr>
        <w:t>的敬仰之情日益增长，他们把他视作自然界中的守护者。而这种深厚的情感也激励着他继续努力，用自己的方式保护这些无言但又富有生命力的生物。</w:t>
      </w:r>
      <w:r>
        <w:rPr>
          <w:sz w:val="32"/>
          <w:szCs w:val="32"/>
        </w:rPr>
        <w:t>&lt;/p&gt;&lt;p&gt;&lt;img src="/static-img/GYHkt1lxxm9wOkgK1GQtqGsDPqbBkRd6y4XF1rrWvvYfYCO35v0DFIJcEkeW141JD0eSFYs0xAhrs7Gkwln7S8tGrB9K8scuk_7NJDhSRPrhO_NFFsedg9A0NcfIKMnXTPz8vhCK7JVOBjvKPptpXn_LpVTe-kYhCNugGp4Qwsg.jpg"&gt;&lt;/p&gt;&lt;p&gt;</w:t>
      </w:r>
      <w:r>
        <w:rPr>
          <w:sz w:val="32"/>
          <w:szCs w:val="32"/>
        </w:rPr>
        <w:t xml:space="preserve">随着时间的推移，“医冠禽 </w:t>
      </w:r>
      <w:r>
        <w:rPr>
          <w:sz w:val="32"/>
          <w:szCs w:val="32"/>
        </w:rPr>
        <w:t>Animalia”</w:t>
      </w:r>
      <w:r>
        <w:rPr>
          <w:sz w:val="32"/>
          <w:szCs w:val="32"/>
        </w:rPr>
        <w:t>这一称呼成为了传奇故事，而他的精神则被后来的世代所铭记，不断流传下去，成为一个永恒的话题。在当今社会，我们或许可以从这个故事中学到一些关于同理心、耐心以及对自然界尊重与关爱的问题，这些都是我们每个人应该拥有的品质。</w:t>
      </w:r>
      <w:r>
        <w:rPr>
          <w:sz w:val="32"/>
          <w:szCs w:val="32"/>
        </w:rPr>
        <w:t>&lt;/p&gt;&lt;p&gt;&lt;a href = "/doc/915351-</w:t>
      </w:r>
      <w:r>
        <w:rPr>
          <w:sz w:val="32"/>
          <w:szCs w:val="32"/>
        </w:rPr>
        <w:t>医冠禽兽</w:t>
      </w:r>
      <w:r>
        <w:rPr>
          <w:sz w:val="32"/>
          <w:szCs w:val="32"/>
        </w:rPr>
        <w:t>txt-</w:t>
      </w:r>
      <w:r>
        <w:rPr>
          <w:sz w:val="32"/>
          <w:szCs w:val="32"/>
        </w:rPr>
        <w:t>穿越成古代兽医医治百怪拥抱野性</w:t>
      </w:r>
      <w:r>
        <w:rPr>
          <w:sz w:val="32"/>
          <w:szCs w:val="32"/>
        </w:rPr>
        <w:t>.doc" rel="alternate" download="915351-</w:t>
      </w:r>
      <w:r>
        <w:rPr>
          <w:sz w:val="32"/>
          <w:szCs w:val="32"/>
        </w:rPr>
        <w:t>医冠禽兽</w:t>
      </w:r>
      <w:r>
        <w:rPr>
          <w:sz w:val="32"/>
          <w:szCs w:val="32"/>
        </w:rPr>
        <w:t>txt-</w:t>
      </w:r>
      <w:r>
        <w:rPr>
          <w:sz w:val="32"/>
          <w:szCs w:val="32"/>
        </w:rPr>
        <w:t>穿越成古代兽医医治百怪拥抱野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