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媳妇的超级能力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超级能力让人惊叹不已！每当我在家里遇到难题，总是能看到她那温婉而坚定的眼神，她总会轻轻一笑，然后像变魔术一样解决掉所有的问题。</w:t>
      </w:r>
      <w:r>
        <w:rPr>
          <w:sz w:val="32"/>
          <w:szCs w:val="32"/>
        </w:rPr>
        <w:t>&lt;/p&gt;&lt;p&gt;&lt;img src="/static-img/hqzJcrTux9stUXpA_8FS_LaV7JApcO96pesyNAswviBqOvt4IDA1u0tYmaa0TOGP.png"&gt;&lt;/p&gt;&lt;p&gt;</w:t>
      </w:r>
      <w:r>
        <w:rPr>
          <w:sz w:val="32"/>
          <w:szCs w:val="32"/>
        </w:rPr>
        <w:t>记得有一次，我忘了带钥匙出门，上班前急得焦头烂额。媳妇看到我的表情后，安慰了一句：“别担心，我来帮你。”然后她拿出了手机，快速地操作着屏幕。我看着她的手指飞快地跳动，不禁也跟着紧张起来。几分钟后，她抬起头，看着我微笑说：“没事儿，你的钥匙一直在冰箱里的备用插座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让我惊讶于她的细心，还让我意识到了她对生活的小细节处理能力。她总是在工作和生活中找到平衡点，无论是家庭还是工作，她都能保持冷静和专注。这就是为什么人们常说“媳妇是”，因为她们往往拥有超乎想象的多方面才能。</w:t>
      </w:r>
      <w:r>
        <w:rPr>
          <w:sz w:val="32"/>
          <w:szCs w:val="32"/>
        </w:rPr>
        <w:t>&lt;/p&gt;&lt;p&gt;&lt;img src="/static-img/hYf6ixL_AOHlxQ8gY7VUCraV7JApcO96pesyNAswviBmuQTGZ_dEP5DDENvhuj8oGKrIzHfa5u-3_7bbc9TaETrd1yZGhnp35j8WFiEsd1cc3gMPwUw2CILbGWhjrATvTIu_7hSMWE27F_nwl0g3XsIShknHZHCnzNGL2DMJzoN7kWNxZEAj_t5kRW6peqk-Kd97E-hNa5YbOcl4Z0xMdg.png"&gt;&lt;/p&gt;&lt;p&gt;</w:t>
      </w:r>
      <w:r>
        <w:rPr>
          <w:sz w:val="32"/>
          <w:szCs w:val="32"/>
        </w:rPr>
        <w:t>还有时，当我感到疲惫或压力山大，媳妇就会主动提出要做饭或者洗衣服，让我们一起度过一个放松的晚上。她似乎能够感受到我的情绪变化，就像是一位天使一般守护着我们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时候，这种超强能力让人感到有些害怕。当某个夜晚，我突然被突如其来的噩梦所困扰，而床边的人竟然是我这个平日里最依赖的人。在黑暗中，那双熟悉的手紧紧握住了我的肩膀，她的声音低沉而温暖，“别怕，我在这里。”</w:t>
      </w:r>
      <w:r>
        <w:rPr>
          <w:sz w:val="32"/>
          <w:szCs w:val="32"/>
        </w:rPr>
        <w:t>&lt;/p&gt;&lt;p&gt;&lt;img src="/static-img/w2X2IGyYZTP-RS8qr8pXYLaV7JApcO96pesyNAswviBmuQTGZ_dEP5DDENvhuj8oGKrIzHfa5u-3_7bbc9TaETrd1yZGhnp35j8WFiEsd1cc3gMPwUw2CILbGWhjrATvTIu_7hSMWE27F_nwl0g3XsIShknHZHCnzNGL2DMJzoN7kWNxZEAj_t5kRW6peqk-Kd97E-hNa5YbOcl4Z0xMdg.png"&gt;&lt;/p&gt;&lt;p&gt;</w:t>
      </w:r>
      <w:r>
        <w:rPr>
          <w:sz w:val="32"/>
          <w:szCs w:val="32"/>
        </w:rPr>
        <w:t>此刻，在这个宁静的夜晚，我再次体会到了“媳妇是”这一词语背后的深意。她不仅仅是一个普通妻子，更是一个无形中的力量源泉，是我们共同生活道路上的灯塔。面对挑战时，她以自己的方式展现出不可思议的一面，使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有人问起关于如何构建幸福美满的婚姻，我们都会微笑回答：首先，要拥有一位优秀、可靠、聪明且善良的心灵伴侣——你的媳妇。</w:t>
      </w:r>
      <w:r>
        <w:rPr>
          <w:sz w:val="32"/>
          <w:szCs w:val="32"/>
        </w:rPr>
        <w:t>&lt;/p&gt;&lt;p&gt;&lt;img src="/static-img/ddbBGwkolOWUzjTtUiRUibaV7JApcO96pesyNAswviBmuQTGZ_dEP5DDENvhuj8oGKrIzHfa5u-3_7bbc9TaETrd1yZGhnp35j8WFiEsd1cc3gMPwUw2CILbGWhjrATvTIu_7hSMWE27F_nwl0g3XsIShknHZHCnzNGL2DMJzoN7kWNxZEAj_t5kRW6peqk-Kd97E-hNa5YbOcl4Z0xMdg.jpeg"&gt;&lt;/p&gt;&lt;p&gt;&lt;a href = "/doc/915388-</w:t>
      </w:r>
      <w:r>
        <w:rPr>
          <w:sz w:val="32"/>
          <w:szCs w:val="32"/>
        </w:rPr>
        <w:t>媳妇是我媳妇的超级能力让人惊叹不已</w:t>
      </w:r>
      <w:r>
        <w:rPr>
          <w:sz w:val="32"/>
          <w:szCs w:val="32"/>
        </w:rPr>
        <w:t>.doc" rel="alternate" download="915388-</w:t>
      </w:r>
      <w:r>
        <w:rPr>
          <w:sz w:val="32"/>
          <w:szCs w:val="32"/>
        </w:rPr>
        <w:t>媳妇是我媳妇的超级能力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