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G</w:t>
      </w:r>
      <w:r>
        <w:rPr>
          <w:sz w:val="48"/>
          <w:szCs w:val="48"/>
        </w:rPr>
        <w:t>玉蒲团奶水绽放哺乳期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4G</w:t>
      </w:r>
      <w:r>
        <w:rPr>
          <w:sz w:val="32"/>
          <w:szCs w:val="32"/>
        </w:rPr>
        <w:t>玉蒲团奶水绽放：哺乳期的温馨瞬间</w:t>
      </w:r>
      <w:r>
        <w:rPr>
          <w:sz w:val="32"/>
          <w:szCs w:val="32"/>
        </w:rPr>
        <w:t>&lt;/p&gt;&lt;p&gt;&lt;img src="/static-img/rbiOdKqn0DLRfR8ghSb05uZ01_vEPdJAiDEegK0rgN7m_uXxc7TFwTKPQ0JgDOf5.jpg"&gt;&lt;/p&gt;&lt;p&gt;</w:t>
      </w:r>
      <w:r>
        <w:rPr>
          <w:sz w:val="32"/>
          <w:szCs w:val="32"/>
        </w:rPr>
        <w:t>在这个充满爱与关怀的世界里，哺乳期是新手妈妈们最宝贵的时光。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作为一个支持和交流的平台，为那些刚刚步入母职的人提供了一个温暖而又贴心的地方。在这里，妈妈们可以分享彼此哺育宝贝的经验和秘诀，也能感受到来自同龄人的理解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为新手妈妈们提供了一个安全共享资源的地方。这里不仅有丰富的育儿知识，还有实用的产品推荐，让无数个疲惫却又充满希望的小家庭得到了帮助。在这样的环境下，每一位母亲都能够轻松地获取到最新的育儿资讯，无论是在喂养方法、婴幼儿健康监护还是日常教育上，都能找到答案。</w:t>
      </w:r>
      <w:r>
        <w:rPr>
          <w:sz w:val="32"/>
          <w:szCs w:val="32"/>
        </w:rPr>
        <w:t>&lt;/p&gt;&lt;p&gt;&lt;img src="/static-img/cdDpDN8sM6pXdw8n6AhwWeZ01_vEPdJAiDEegK0rgN4J2L-FAsZ3gC8ENfwGVncVwD52q7bwK7eKCX58yvaip9Tn35UNvs4Z8yI-xMSaT_u7SlzDiPuRCQwoR9ttDQi3gFYCld5N3Zn1UP9QXD-cqrNOldeYC3lmVDpSW-bL3XUuDg7XbZ-tSUCRjZnJE41b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还成立了许多小组，如“哺乳技巧”、“婴幼儿营养”等，这些小组成为了各位成员交流心得、解决问题的一个热土。在这些小组中，不乏有人会因为某些原因而出现喂养困难，比如奶水不足或是喂养方式不当。这时候其他成员就会纷纷出手相助，有人会分享自己的成功经验，有人则会提出建议。而就在最近，一名叫做小花的小姐妹因为加入了“哺乳技巧”小组，她的问题很快就得到了解决，因为她发现自己实际上并不需要那么多奶水，而是需要正确地引导宝贝吸吮，从而提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对于促进社区之间的人际互动也非常积极。通过定期举办线上线下的活动，如亲子游玩日、月牙子聚餐等，让大家有机会亲近彼此，同时也让孩子们在快乐中学习社会技能。例如，在一次组织的一场户外野餐活动中，小花不仅与其他家长交换了很多育儿的小窍门，还结识了一群志同道合的人，他们共同讨论着如何更好地陪伴孩子成长，这种友谊对每个人来说都是难以忘怀的一课。</w:t>
      </w:r>
      <w:r>
        <w:rPr>
          <w:sz w:val="32"/>
          <w:szCs w:val="32"/>
        </w:rPr>
        <w:t>&lt;/p&gt;&lt;p&gt;&lt;img src="/static-img/nPxhxb0QQ8z3h-ScSyyUfOZ01_vEPdJAiDEegK0rgN4J2L-FAsZ3gC8ENfwGVncVwD52q7bwK7eKCX58yvaip9Tn35UNvs4Z8yI-xMSaT_u7SlzDiPuRCQwoR9ttDQi3gFYCld5N3Zn1UP9QXD-cqrNOldeYC3lmVDpSW-bL3XUuDg7XbZ-tSUCRjZnJE41b.jpg"&gt;&lt;/p&gt;&lt;p&gt;</w:t>
      </w:r>
      <w:r>
        <w:rPr>
          <w:sz w:val="32"/>
          <w:szCs w:val="32"/>
        </w:rPr>
        <w:t>此外，在这个平台上，还有一项特别值得注意的是对于产后恢复方面的心理支持。当一些新手妈妈面临产后恢复期间可能出现的情绪波动时，比如焦虑或者抑郁之类的问题，他们可以在这个论坛找到倾诉和解答。比如，有个帖子写道：“我现在感觉自己好像是一个被压碎掉的女人，我无法承受更多！”这种深刻的情感表达立刻激起众人的共鸣，其中几位老兵给出了耐心且专业的心理指导，并鼓励她寻求专业医疗帮助，最终这位女士找到了自我安慰并逐渐走出低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该平台上的所有内容都是由真诚分享者的实践体验构成，这使得信息更加贴近实际生活，对于那些正在经历相同困惑和挑战的小家庭来说，更容易产生共鸣。一篇篇真实案例、一段段感人故事，都让人们明白，只要我们相互扶持，就没有什么困难是克服不了的。</w:t>
      </w:r>
      <w:r>
        <w:rPr>
          <w:sz w:val="32"/>
          <w:szCs w:val="32"/>
        </w:rPr>
        <w:t>&lt;/p&gt;&lt;p&gt;&lt;img src="/static-img/VfJNgPf5_lEhFfWKQwZEU-Z01_vEPdJAiDEegK0rgN4J2L-FAsZ3gC8ENfwGVncVwD52q7bwK7eKCX58yvaip9Tn35UNvs4Z8yI-xMSaT_u7SlzDiPuRCQwoR9ttDQi3gFYCld5N3Zn1UP9QXD-cqrNOldeYC3lmVDpSW-bL3XUuDg7XbZ-tSUCRjZnJE41b.jp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4G</w:t>
      </w:r>
      <w:r>
        <w:rPr>
          <w:sz w:val="32"/>
          <w:szCs w:val="32"/>
        </w:rPr>
        <w:t xml:space="preserve">玉蒲团就是这样一个温馨而强大的社区，它不仅为新手爸爸爸提供了一片天空，也为他们开辟了一条通往 </w:t>
      </w:r>
      <w:r>
        <w:rPr>
          <w:sz w:val="32"/>
          <w:szCs w:val="32"/>
        </w:rPr>
        <w:t xml:space="preserve">Parenthood </w:t>
      </w:r>
      <w:r>
        <w:rPr>
          <w:sz w:val="32"/>
          <w:szCs w:val="32"/>
        </w:rPr>
        <w:t>的道路。在那里，每一次泵奶都是一次新的开始，每一次沟通都是一份珍贵的情谊。而对于像小花这样的年轻母亲来说，那里的每一滴奶水都似乎像是生命力的象征——它们流淌出来的时候，就是全身心投入爱情与责任的大幕拉开；它们停止流淌的时候，则标志着这一轮旅程即将结束。但无论何时，我们都知道，那份爱永远不会消失，只是在不同的形态中继续前行。</w:t>
      </w:r>
      <w:r>
        <w:rPr>
          <w:sz w:val="32"/>
          <w:szCs w:val="32"/>
        </w:rPr>
        <w:t>&lt;/p&gt;&lt;p&gt;&lt;a href = "/doc/915498-4G</w:t>
      </w:r>
      <w:r>
        <w:rPr>
          <w:sz w:val="32"/>
          <w:szCs w:val="32"/>
        </w:rPr>
        <w:t>玉蒲团奶水绽放哺乳期的温馨瞬间</w:t>
      </w:r>
      <w:r>
        <w:rPr>
          <w:sz w:val="32"/>
          <w:szCs w:val="32"/>
        </w:rPr>
        <w:t>.doc" rel="alternate" download="915498-4G</w:t>
      </w:r>
      <w:r>
        <w:rPr>
          <w:sz w:val="32"/>
          <w:szCs w:val="32"/>
        </w:rPr>
        <w:t>玉蒲团奶水绽放哺乳期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