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祸于人</w:t>
      </w:r>
      <w:r>
        <w:rPr>
          <w:sz w:val="48"/>
          <w:szCs w:val="48"/>
        </w:rPr>
        <w:t>-</w:t>
      </w:r>
      <w:r>
        <w:rPr>
          <w:sz w:val="48"/>
          <w:szCs w:val="48"/>
        </w:rPr>
        <w:t>背影中的诅咒嫁祸于人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嫁祸于人”这个词语经常被用来形容一个人故意引起别人的麻烦或是将自己的过错归咎给他人。这种行为不仅损害了个人间的信任关系，也会在社会上造成不良影响。本文将通过一些真实案例，深入探讨“嫁祸于人”的现象及其后果。</w:t>
      </w:r>
      <w:r>
        <w:rPr>
          <w:sz w:val="32"/>
          <w:szCs w:val="32"/>
        </w:rPr>
        <w:t>&lt;/p&gt;&lt;p&gt;&lt;img src="/static-img/phhLzpeWEFuhI0gtRDcm4kQSAwUIVezxGnLIVIEOgAOIaA_LxbCOlxPTmirqoJkL.jpg"&gt;&lt;/p&gt;&lt;p&gt;</w:t>
      </w:r>
      <w:r>
        <w:rPr>
          <w:sz w:val="32"/>
          <w:szCs w:val="32"/>
        </w:rPr>
        <w:t>首先，让我们来看一个著名的历史案例。在中国古代，有一位名叫张苍头的人，他因为贪图权势而结党营私，最终导致自己陷入困境。为了自保，他开始指使手下去诬告皇帝，并企图嫁祸于皇帝。结果，张苍头的计划最终败露，不仅自己遭到了惩罚，还牵连了许多无辜之人。</w:t>
      </w:r>
      <w:r>
        <w:rPr>
          <w:sz w:val="32"/>
          <w:szCs w:val="32"/>
        </w:rPr>
        <w:t>&lt;/p&gt;&lt;p&gt;</w:t>
      </w:r>
      <w:r>
        <w:rPr>
          <w:sz w:val="32"/>
          <w:szCs w:val="32"/>
        </w:rPr>
        <w:t>再次，我们可以从现代社会中找到类似的案例，比如商业欺诈。在一次大型金融诈骗事件中，一些涉事者为了掩盖自己的犯罪行为，将所有责任都推向了公司高层，而实际上，他们自己才是罪魁祸首。这背后的逻辑就是典型的“嫁祸于人”。</w:t>
      </w:r>
      <w:r>
        <w:rPr>
          <w:sz w:val="32"/>
          <w:szCs w:val="32"/>
        </w:rPr>
        <w:t>&lt;/p&gt;&lt;p&gt;&lt;img src="/static-img/MjmJrBgW6RS6FUzmG0RxokQSAwUIVezxGnLIVIEOgAMnfVuZVLEkkJlmeyo6KLKQP4-xY31jG7M_u8NnUEyeO64CQ0ZdA92J5yRBcW4mCD2Mifb3DglBINf6l-4ABwePySLPwl9i4CiQUqEVyT6rBqEi0FtZr-jBVABc7pWRcA7L-3V1P1LUK1gE1yO0ckY_.jpg"&gt;&lt;/p&gt;&lt;p&gt;</w:t>
      </w:r>
      <w:r>
        <w:rPr>
          <w:sz w:val="32"/>
          <w:szCs w:val="32"/>
        </w:rPr>
        <w:t>除了这些直接带有恶意的行为外，“嫁祸于人”也有更隐蔽的一面，比如在工作场所中的背叛和抢功。在某个团队项目中，一位成员可能会故意制造障碍或者低效率，以此来让其他团队成员看起来没有完成任务，从而使得整个项目失败，这种做法虽然表面上的目的是为了个人利益，但其本质其实也是一种“嫁祸于人的”策略。</w:t>
      </w:r>
      <w:r>
        <w:rPr>
          <w:sz w:val="32"/>
          <w:szCs w:val="32"/>
        </w:rPr>
        <w:t>&lt;/p&gt;&lt;p&gt;</w:t>
      </w:r>
      <w:r>
        <w:rPr>
          <w:sz w:val="32"/>
          <w:szCs w:val="32"/>
        </w:rPr>
        <w:t>综上所述，“嫁祸于人”的问题并不只存在历史故事里，它还广泛存在于我们的日常生活和社会环境中。这需要每个人都要提高警惕，学会识别并防范这种行为，同时也应该树立正确的人生观念，不断地提升自身道德水平，以免成为“嫁祸于人的”受害者。</w:t>
      </w:r>
      <w:r>
        <w:rPr>
          <w:sz w:val="32"/>
          <w:szCs w:val="32"/>
        </w:rPr>
        <w:t>&lt;/p&gt;&lt;p&gt;&lt;img src="/static-img/qcglwIL6iKe4VR5BxWmcYUQSAwUIVezxGnLIVIEOgAMnfVuZVLEkkJlmeyo6KLKQP4-xY31jG7M_u8NnUEyeO64CQ0ZdA92J5yRBcW4mCD2Mifb3DglBINf6l-4ABwePySLPwl9i4CiQUqEVyT6rBqEi0FtZr-jBVABc7pWRcA7L-3V1P1LUK1gE1yO0ckY_.jpg"&gt;&lt;/p&gt;&lt;p&gt;&lt;a href = "/doc/915532-</w:t>
      </w:r>
      <w:r>
        <w:rPr>
          <w:sz w:val="32"/>
          <w:szCs w:val="32"/>
        </w:rPr>
        <w:t>嫁祸于人</w:t>
      </w:r>
      <w:r>
        <w:rPr>
          <w:sz w:val="32"/>
          <w:szCs w:val="32"/>
        </w:rPr>
        <w:t>-</w:t>
      </w:r>
      <w:r>
        <w:rPr>
          <w:sz w:val="32"/>
          <w:szCs w:val="32"/>
        </w:rPr>
        <w:t>背影中的诅咒嫁祸于人的隐秘游戏</w:t>
      </w:r>
      <w:r>
        <w:rPr>
          <w:sz w:val="32"/>
          <w:szCs w:val="32"/>
        </w:rPr>
        <w:t>.doc" rel="alternate" download="915532-</w:t>
      </w:r>
      <w:r>
        <w:rPr>
          <w:sz w:val="32"/>
          <w:szCs w:val="32"/>
        </w:rPr>
        <w:t>嫁祸于人</w:t>
      </w:r>
      <w:r>
        <w:rPr>
          <w:sz w:val="32"/>
          <w:szCs w:val="32"/>
        </w:rPr>
        <w:t>-</w:t>
      </w:r>
      <w:r>
        <w:rPr>
          <w:sz w:val="32"/>
          <w:szCs w:val="32"/>
        </w:rPr>
        <w:t>背影中的诅咒嫁祸于人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