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射丝足的奥秘揭开古代织工巧手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类已经开始了与纺织的奇妙对话。随着技术的进步和智慧的积累，一种特殊而独特的手工艺逐渐成型，那就是射丝足。它不仅是一种简单的手工技艺，更是文化传承、艺术创造和生活实用的结晶。</w:t>
      </w:r>
      <w:r>
        <w:rPr>
          <w:sz w:val="32"/>
          <w:szCs w:val="32"/>
        </w:rPr>
        <w:t>&lt;/p&gt;&lt;p&gt;&lt;img src="/static-img/lm3-AylG-Q8r6rkDbSMnNAsYoSNNfTK0FYK6qxgBYm745AbNNQC1Rwwfbw5K_gxH.jpg"&gt;&lt;/p&gt;&lt;p&gt;</w:t>
      </w:r>
      <w:r>
        <w:rPr>
          <w:sz w:val="32"/>
          <w:szCs w:val="32"/>
        </w:rPr>
        <w:t>射丝足的诞生</w:t>
      </w:r>
      <w:r>
        <w:rPr>
          <w:sz w:val="32"/>
          <w:szCs w:val="32"/>
        </w:rPr>
        <w:t>&lt;/p&gt;&lt;p&gt;</w:t>
      </w:r>
      <w:r>
        <w:rPr>
          <w:sz w:val="32"/>
          <w:szCs w:val="32"/>
        </w:rPr>
        <w:t>射丝足起源于中国唐朝时期，当时的人们为了提高生产效率，减少劳动强度，不断寻求新的方法。在这段历史背景下，射丝足技术应运而生。这一发明极大地推动了纺织工业发展，为后来的刺绣、编织等技艺奠定了坚实基础。</w:t>
      </w:r>
      <w:r>
        <w:rPr>
          <w:sz w:val="32"/>
          <w:szCs w:val="32"/>
        </w:rPr>
        <w:t>&lt;/p&gt;&lt;p&gt;&lt;img src="/static-img/7p3Qhp8r1_ZMdaHsD-ippQsYoSNNfTK0FYK6qxgBYm6TEtDzTjnDze_t_L0zQbRoJ-1WCYmd-F1lk_UvXxiJiLePj_Q5Q26f0yk29ongF_h4jXkj4NB87g9jb-IEiBxVn8hZEZ0gWwe4FoPpnvfFIaccAufhKuW7vYB23D62J_Q.jpg"&gt;&lt;/p&gt;&lt;p&gt;</w:t>
      </w:r>
      <w:r>
        <w:rPr>
          <w:sz w:val="32"/>
          <w:szCs w:val="32"/>
        </w:rPr>
        <w:t>射丝足制作过程</w:t>
      </w:r>
      <w:r>
        <w:rPr>
          <w:sz w:val="32"/>
          <w:szCs w:val="32"/>
        </w:rPr>
        <w:t>&lt;/p&gt;&lt;p&gt;</w:t>
      </w:r>
      <w:r>
        <w:rPr>
          <w:sz w:val="32"/>
          <w:szCs w:val="32"/>
        </w:rPr>
        <w:t>要制作出一件完美无瑕的地毯或布料，就需要经过漫长且精细的手工操作。首先，选取优质的原材料，如羊毛、棉花等，然后进行清洗和预处理，使其柔软易于使用。接着，将这些原材料通过特殊工具进行打磨，以便更好地吸收染料色彩。此外，还需要小心翼翼地将不同颜色的线头穿入鞋底中，从而实现多色混纹效果，这个过程就叫做“穿线”。</w:t>
      </w:r>
      <w:r>
        <w:rPr>
          <w:sz w:val="32"/>
          <w:szCs w:val="32"/>
        </w:rPr>
        <w:t>&lt;/p&gt;&lt;p&gt;&lt;img src="/static-img/V3xmnn7eY-BnmMZzhLKRLQsYoSNNfTK0FYK6qxgBYm6TEtDzTjnDze_t_L0zQbRoJ-1WCYmd-F1lk_UvXxiJiLePj_Q5Q26f0yk29ongF_h4jXkj4NB87g9jb-IEiBxVn8hZEZ0gWwe4FoPpnvfFIaccAufhKuW7vYB23D62J_Q.jpg"&gt;&lt;/p&gt;&lt;p&gt;</w:t>
      </w:r>
      <w:r>
        <w:rPr>
          <w:sz w:val="32"/>
          <w:szCs w:val="32"/>
        </w:rPr>
        <w:t>射丝足器械</w:t>
      </w:r>
      <w:r>
        <w:rPr>
          <w:sz w:val="32"/>
          <w:szCs w:val="32"/>
        </w:rPr>
        <w:t>&lt;/p&gt;&lt;p&gt;</w:t>
      </w:r>
      <w:r>
        <w:rPr>
          <w:sz w:val="32"/>
          <w:szCs w:val="32"/>
        </w:rPr>
        <w:t>为了完成复杂而精细的情形，我们需要特别设计的一套器械。一套完整的地毯机包括一个巨大的轮子、一系列调节杆以及许多用于放置线头的小孔洞。当鞋底移动并转动轮子时，每个孔洞中的线头会被拉伸并按压到适当位置上，从而形成所需图案。此外，还有专门的小刀来修剪过长或者出现错误的地方。</w:t>
      </w:r>
      <w:r>
        <w:rPr>
          <w:sz w:val="32"/>
          <w:szCs w:val="32"/>
        </w:rPr>
        <w:t>&lt;/p&gt;&lt;p&gt;&lt;img src="/static-img/JBFj8M2TdJ5Aei4SSLv_4QsYoSNNfTK0FYK6qxgBYm6TEtDzTjnDze_t_L0zQbRoJ-1WCYmd-F1lk_UvXxiJiLePj_Q5Q26f0yk29ongF_h4jXkj4NB87g9jb-IEiBxVn8hZEZ0gWwe4FoPpnvfFIaccAufhKuW7vYB23D62J_Q.jpg"&gt;&lt;/p&gt;&lt;p&gt;</w:t>
      </w:r>
      <w:r>
        <w:rPr>
          <w:sz w:val="32"/>
          <w:szCs w:val="32"/>
        </w:rPr>
        <w:t>技术革新与挑战</w:t>
      </w:r>
      <w:r>
        <w:rPr>
          <w:sz w:val="32"/>
          <w:szCs w:val="32"/>
        </w:rPr>
        <w:t>&lt;/p&gt;&lt;p&gt;</w:t>
      </w:r>
      <w:r>
        <w:rPr>
          <w:sz w:val="32"/>
          <w:szCs w:val="32"/>
        </w:rPr>
        <w:t>随着时间的推移，人们不断寻找改进射丝足技术的手段之一是通过调整鞋底大小来改变图案尺寸和密度。然而，这项工作并不容易，因为任何微小的误差都会影响最终产品质量。如果制造者没有经验或者技能不足的话，那么可能会产生大量次品甚至完全失败的情况。</w:t>
      </w:r>
      <w:r>
        <w:rPr>
          <w:sz w:val="32"/>
          <w:szCs w:val="32"/>
        </w:rPr>
        <w:t>&lt;/p&gt;&lt;p&gt;&lt;img src="/static-img/mPGi5ThHnkeCIKQGQHZZ8QsYoSNNfTK0FYK6qxgBYm6TEtDzTjnDze_t_L0zQbRoJ-1WCYmd-F1lk_UvXxiJiLePj_Q5Q26f0yk29ongF_h4jXkj4NB87g9jb-IEiBxVn8hZEZ0gWwe4FoPpnvfFIaccAufhKuW7vYB23D62J_Q.jpg"&gt;&lt;/p&gt;&lt;p&gt;</w:t>
      </w:r>
      <w:r>
        <w:rPr>
          <w:sz w:val="32"/>
          <w:szCs w:val="32"/>
        </w:rPr>
        <w:t>文化象征与艺术表现</w:t>
      </w:r>
      <w:r>
        <w:rPr>
          <w:sz w:val="32"/>
          <w:szCs w:val="32"/>
        </w:rPr>
        <w:t>&lt;/p&gt;&lt;p&gt;</w:t>
      </w:r>
      <w:r>
        <w:rPr>
          <w:sz w:val="32"/>
          <w:szCs w:val="32"/>
        </w:rPr>
        <w:t>在地域间传播开放之后，由于每个地方都有自己独特的地理环境及经济条件，因此各自发展出了不同的设计风格。而这些设计不仅仅是视觉上的享受，它们还蕴含着深厚的人文关怀，比如某些地区以自然景观为主题，而另一些则以神话故事作为灵感来源。不论何种形式，其背后的故事都是文化传统不可或缺的一部分。</w:t>
      </w:r>
      <w:r>
        <w:rPr>
          <w:sz w:val="32"/>
          <w:szCs w:val="32"/>
        </w:rPr>
        <w:t>&lt;/p&gt;&lt;p&gt;</w:t>
      </w:r>
      <w:r>
        <w:rPr>
          <w:sz w:val="32"/>
          <w:szCs w:val="32"/>
        </w:rPr>
        <w:t>现代应用与保护工作</w:t>
      </w:r>
      <w:r>
        <w:rPr>
          <w:sz w:val="32"/>
          <w:szCs w:val="32"/>
        </w:rPr>
        <w:t>&lt;/p&gt;&lt;p&gt;</w:t>
      </w:r>
      <w:r>
        <w:rPr>
          <w:sz w:val="32"/>
          <w:szCs w:val="32"/>
        </w:rPr>
        <w:t>尽管现代社会普遍采用机械设备进行生产，但手工艺仍然保留着重要的地位尤其是在旅游业中提供一种特色体验给游客。而对于那些珍贵的地毯来说，它们往往被看作是家族遗产，并且在家庭仪式中扮演核心角色。但由于人力成本较高以及市场竞争激烈，对于这种手工艺品来说面临严峻挑战，因此相关保护措施也越发重要，如设立博物馆展览，以及举办各种活动来提醒人们珍惜这些文化遗产。</w:t>
      </w:r>
      <w:r>
        <w:rPr>
          <w:sz w:val="32"/>
          <w:szCs w:val="32"/>
        </w:rPr>
        <w:t>&lt;/p&gt;&lt;p&gt;</w:t>
      </w:r>
      <w:r>
        <w:rPr>
          <w:sz w:val="32"/>
          <w:szCs w:val="32"/>
        </w:rPr>
        <w:t>总之，无论从历史角度还是现在社会情况下，都能看到射丝足这一古老技艺如何经历世纪变迁却依旧保持其独特魅力，让我们继续追溯这条由汗水浇灌成金色的道路，同时也致敬那些用生命去投身于这个世界上最纯粹又最可贵的事物——创造美丽作品的人们。</w:t>
      </w:r>
      <w:r>
        <w:rPr>
          <w:sz w:val="32"/>
          <w:szCs w:val="32"/>
        </w:rPr>
        <w:t>&lt;/p&gt;&lt;p&gt;&lt;a href = "/doc/915602-</w:t>
      </w:r>
      <w:r>
        <w:rPr>
          <w:sz w:val="32"/>
          <w:szCs w:val="32"/>
        </w:rPr>
        <w:t>探索射丝足的奥秘揭开古代织工巧手之谜</w:t>
      </w:r>
      <w:r>
        <w:rPr>
          <w:sz w:val="32"/>
          <w:szCs w:val="32"/>
        </w:rPr>
        <w:t>.doc" rel="alternate" download="915602-</w:t>
      </w:r>
      <w:r>
        <w:rPr>
          <w:sz w:val="32"/>
          <w:szCs w:val="32"/>
        </w:rPr>
        <w:t>探索射丝足的奥秘揭开古代织工巧手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