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穿越的荣耀与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的世界里，有一种特殊的存在，她们被称为替身王妃。这种人物不仅拥有高贵的地位，更是有着不可思议的能力和复杂的人物情感。以下是关于替身王妃的一些关键要点：</w:t>
      </w:r>
      <w:r>
        <w:rPr>
          <w:sz w:val="32"/>
          <w:szCs w:val="32"/>
        </w:rPr>
        <w:t>&lt;/p&gt;&lt;p&gt;&lt;img src="/static-img/m07JCqZ48eKfRJqu8jk9GgccEO6aaz8z00wZ41lCSRW5iChQX-nDpPMR0_OzMnRh.png"&gt;&lt;/p&gt;&lt;p&gt;</w:t>
      </w:r>
      <w:r>
        <w:rPr>
          <w:sz w:val="32"/>
          <w:szCs w:val="32"/>
        </w:rPr>
        <w:t>替身王妃的身份与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王妃通常是一国之宝，掌握着国家命运的钥匙。她们既是君主，又如同神祗一般，被人尊敬、仰望。在宫廷中，她们以其卓绝的智慧和勇气影响着国家的大事。</w:t>
      </w:r>
      <w:r>
        <w:rPr>
          <w:sz w:val="32"/>
          <w:szCs w:val="32"/>
        </w:rPr>
        <w:t>&lt;/p&gt;&lt;p&gt;&lt;img src="/static-img/YoX-zrIK-unTLdgnc778JgccEO6aaz8z00wZ41lCSRW0fTHSEJhRsfKL8mgPMzd_OZqvJUuH7vMvaHIyWKJOilRl0I_fVzZuyWGGWd1uXaAO-N4u0vArKubk3MFEaVmSjS3K_J2BIx4Lk9PBaa5FTHyynTJuPbR2Gn9r9CA28O_VGR2GVkHVhDlmDY8SCYEV.jpg"&gt;&lt;/p&gt;&lt;p&gt;</w:t>
      </w:r>
      <w:r>
        <w:rPr>
          <w:sz w:val="32"/>
          <w:szCs w:val="32"/>
        </w:rPr>
        <w:t>替身王妃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王菲并非一帆风顺，她们在经历了无数磨难后，才能够达到顶峰。在这个过程中，她们学会了如何利用自己的力量来保护自己和所爱的人，同时也学会了如何面对背叛和失去。</w:t>
      </w:r>
      <w:r>
        <w:rPr>
          <w:sz w:val="32"/>
          <w:szCs w:val="32"/>
        </w:rPr>
        <w:t>&lt;/p&gt;&lt;p&gt;&lt;img src="/static-img/fFhimNwLqDhbEOJVu51apAccEO6aaz8z00wZ41lCSRW0fTHSEJhRsfKL8mgPMzd_OZqvJUuH7vMvaHIyWKJOilRl0I_fVzZuyWGGWd1uXaAO-N4u0vArKubk3MFEaVmSjS3K_J2BIx4Lk9PBaa5FTHyynTJuPbR2Gn9r9CA28O_VGR2GVkHVhDlmDY8SCYEV.jpg"&gt;&lt;/p&gt;&lt;p&gt;</w:t>
      </w:r>
      <w:r>
        <w:rPr>
          <w:sz w:val="32"/>
          <w:szCs w:val="32"/>
        </w:rPr>
        <w:t>替身王菲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替身王菲常常会遇到各种各样的爱情问题。她们可能会因为权力而牺牲感情，也可能会为了真挚的情感而放弃一切。这些爱恋往往充满了戏剧性，使得故事更加引人入胜。</w:t>
      </w:r>
      <w:r>
        <w:rPr>
          <w:sz w:val="32"/>
          <w:szCs w:val="32"/>
        </w:rPr>
        <w:t>&lt;/p&gt;&lt;p&gt;&lt;img src="/static-img/ngLLjJpba_R36h8t_RIrXAccEO6aaz8z00wZ41lCSRW0fTHSEJhRsfKL8mgPMzd_OZqvJUuH7vMvaHIyWKJOilRl0I_fVzZuyWGGWd1uXaAO-N4u0vArKubk3MFEaVmSjS3K_J2BIx4Lk9PBaa5FTHyynTJuPbR2Gn9r9CA28O_VGR2GVkHVhDlmDY8SCYEV.jpg"&gt;&lt;/p&gt;&lt;p&gt;</w:t>
      </w:r>
      <w:r>
        <w:rPr>
          <w:sz w:val="32"/>
          <w:szCs w:val="32"/>
        </w:rPr>
        <w:t>替身王菲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对于替身 王 菲来说至关重要，它给予她们支持与力量。在艰难时刻，是朋友帮助她们站稳脚跟，而在快乐时刻，是朋友分享他们共同成长的喜悦。</w:t>
      </w:r>
      <w:r>
        <w:rPr>
          <w:sz w:val="32"/>
          <w:szCs w:val="32"/>
        </w:rPr>
        <w:t>&lt;/p&gt;&lt;p&gt;&lt;img src="/static-img/89EZYNls7ppVnQS-3wsX2gccEO6aaz8z00wZ41lCSRW0fTHSEJhRsfKL8mgPMzd_OZqvJUuH7vMvaHIyWKJOilRl0I_fVzZuyWGGWd1uXaAO-N4u0vArKubk3MFEaVmSjS3K_J2BIx4Lk9PBaa5FTHyynTJuPbR2Gn9r9CA28O_VGR2GVkHVhDlmDY8SCYEV.jpg"&gt;&lt;/p&gt;&lt;p&gt;</w:t>
      </w:r>
      <w:r>
        <w:rPr>
          <w:sz w:val="32"/>
          <w:szCs w:val="32"/>
        </w:rPr>
        <w:t>替身王菲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替 身 王 妃，她们必须处理各种棘手的问题，从政治斗争到个人危机，再到家族秘密，这些问题让她的生活变得复杂而紧张。她必须用智慧和勇气来应对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 身 王 妃 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现实还是虚构作品中，替 身 王 妃总是以一种传奇般的地位出现。我们可以期待她将继续成为人们心中的英雄角色，在未来的故事里展现出更多令人惊叹的人生篇章。</w:t>
      </w:r>
      <w:r>
        <w:rPr>
          <w:sz w:val="32"/>
          <w:szCs w:val="32"/>
        </w:rPr>
        <w:t>&lt;/p&gt;&lt;p&gt;&lt;a href = "/doc/915769-</w:t>
      </w:r>
      <w:r>
        <w:rPr>
          <w:sz w:val="32"/>
          <w:szCs w:val="32"/>
        </w:rPr>
        <w:t>替身王妃穿越的荣耀与爱恋</w:t>
      </w:r>
      <w:r>
        <w:rPr>
          <w:sz w:val="32"/>
          <w:szCs w:val="32"/>
        </w:rPr>
        <w:t>.doc" rel="alternate" download="915769-</w:t>
      </w:r>
      <w:r>
        <w:rPr>
          <w:sz w:val="32"/>
          <w:szCs w:val="32"/>
        </w:rPr>
        <w:t>替身王妃穿越的荣耀与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