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头骨之谜揭秘第七颗神秘骨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头骨之谜：揭秘第七颗神秘骨骼</w:t>
      </w:r>
      <w:r>
        <w:rPr>
          <w:sz w:val="32"/>
          <w:szCs w:val="32"/>
        </w:rPr>
        <w:t>&lt;/p&gt;&lt;p&gt;&lt;img src="/static-img/fKhbqHUImh6tgmr9-u_xQ4Tbs9kN8zeH904b1UCXI7Oj0nAt7EqWnBiA6kYuhrL4.jpg"&gt;&lt;/p&gt;&lt;p&gt;</w:t>
      </w:r>
      <w:r>
        <w:rPr>
          <w:sz w:val="32"/>
          <w:szCs w:val="32"/>
        </w:rPr>
        <w:t>在人类解剖学的世界里，头骨是我们了解人体结构和功能的重要窗口。然而，除了常见的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个主要骨骼外，还有一个神秘的“第七颗”头骨，它一直是科学家们探索和研究的一个热点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颗头骨的概念</w:t>
      </w:r>
      <w:r>
        <w:rPr>
          <w:sz w:val="32"/>
          <w:szCs w:val="32"/>
        </w:rPr>
        <w:t>&lt;/p&gt;&lt;p&gt;&lt;img src="/static-img/AtV19xR_LXH1BImrihzy8ITbs9kN8zeH904b1UCXI7OOPUdoFYVkpn5PVGOfVutG6SkfNNe8Pm0ScdygX64V-EK7EI6hoeMKCBvag4syQ8hokceRm3bfZWwlE3o26jtl.jpg"&gt;&lt;/p&gt;&lt;p&gt;</w:t>
      </w:r>
      <w:r>
        <w:rPr>
          <w:sz w:val="32"/>
          <w:szCs w:val="32"/>
        </w:rPr>
        <w:t>在一些古代文化中，人们相信人的身体中存在着一个额外的灵魂或智慧中心，这个中心就位于所谓的“第七颗”头骨上。这种说法在许多宗教和传统医学体系中都有所体现，但从现代科学角度来看，这种观点是否可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经系统与脑部结构</w:t>
      </w:r>
      <w:r>
        <w:rPr>
          <w:sz w:val="32"/>
          <w:szCs w:val="32"/>
        </w:rPr>
        <w:t>&lt;/p&gt;&lt;p&gt;&lt;img src="/static-img/6MLjj85K7eqRKljic8nZbYTbs9kN8zeH904b1UCXI7OOPUdoFYVkpn5PVGOfVutG6SkfNNe8Pm0ScdygX64V-EK7EI6hoeMKCBvag4syQ8hokceRm3bfZWwlE3o26jtl.jpg"&gt;&lt;/p&gt;&lt;p&gt;</w:t>
      </w:r>
      <w:r>
        <w:rPr>
          <w:sz w:val="32"/>
          <w:szCs w:val="32"/>
        </w:rPr>
        <w:t>人类大脑由三部分构成：大脑、脑干以及两侧的大脑半球。大脑内部还分为多个区域，每一块区域负责不同的思维功能。如果真的存在“第七颗”头骨，它可能会如何影响我们的认知能力？这个问题引发了对大腦功能与结构关系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精神力量</w:t>
      </w:r>
      <w:r>
        <w:rPr>
          <w:sz w:val="32"/>
          <w:szCs w:val="32"/>
        </w:rPr>
        <w:t>&lt;/p&gt;&lt;p&gt;&lt;img src="/static-img/WvybmDYt1mQ8hFy0TncGzITbs9kN8zeH904b1UCXI7OOPUdoFYVkpn5PVGOfVutG6SkfNNe8Pm0ScdygX64V-EK7EI6hoeMKCBvag4syQ8hokceRm3bfZWwlE3o26jtl.jpg"&gt;&lt;/p&gt;&lt;p&gt;“</w:t>
      </w:r>
      <w:r>
        <w:rPr>
          <w:sz w:val="32"/>
          <w:szCs w:val="32"/>
        </w:rPr>
        <w:t>第七颗”头骨在很多文化中被赋予了丰富含义，从超自然力量到智慧之源，再到灵魂之地。这背后隐藏着什么样的社会心理机制呢？它如何塑造了人们对自己身份和宇宙秩序理解的一些基本假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思想沟通</w:t>
      </w:r>
      <w:r>
        <w:rPr>
          <w:sz w:val="32"/>
          <w:szCs w:val="32"/>
        </w:rPr>
        <w:t>&lt;/p&gt;&lt;p&gt;&lt;img src="/static-img/9yjlhGj5imECyr4PNvidJITbs9kN8zeH904b1UCXI7OOPUdoFYVkpn5PVGOfVutG6SkfNNe8Pm0ScdygX64V-EK7EI6hoeMKCBvag4syQ8hokceRm3bfZWwlE3o26jtl.jpg"&gt;&lt;/p&gt;&lt;p&gt;</w:t>
      </w:r>
      <w:r>
        <w:rPr>
          <w:sz w:val="32"/>
          <w:szCs w:val="32"/>
        </w:rPr>
        <w:t>如果我们将“第七颗”视作一种抽象概念，那么它又如何通过语言表达出来？不同文化的人们如何使用这一概念来交流他们关于自我、宇宙及生命意义等深层次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究与理论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历史遗留问题，“第 七 颗”的存在是否可以通过现代科技手段得到证实或否定？如果确实存在该结构，其发现又将带来怎样的影响于我们对人类进化史、生物起源等领域的认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与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目前对于“第 七 颗”的讨论仍然充满争议，但未来的研究仍然值得期待。无论其真实性如何，如果能够找到有效方法验证这一概念，它不仅能帮助我们更好地理解人类心智，也可能为治疗相关疾病提供新的思路。</w:t>
      </w:r>
      <w:r>
        <w:rPr>
          <w:sz w:val="32"/>
          <w:szCs w:val="32"/>
        </w:rPr>
        <w:t>&lt;/p&gt;&lt;p&gt;&lt;a href = "/doc/916163-</w:t>
      </w:r>
      <w:r>
        <w:rPr>
          <w:sz w:val="32"/>
          <w:szCs w:val="32"/>
        </w:rPr>
        <w:t>头骨之谜揭秘第七颗神秘骨骼</w:t>
      </w:r>
      <w:r>
        <w:rPr>
          <w:sz w:val="32"/>
          <w:szCs w:val="32"/>
        </w:rPr>
        <w:t>.doc" rel="alternate" download="916163-</w:t>
      </w:r>
      <w:r>
        <w:rPr>
          <w:sz w:val="32"/>
          <w:szCs w:val="32"/>
        </w:rPr>
        <w:t>头骨之谜揭秘第七颗神秘骨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