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古韵文化艺术节传承千年东方文脉的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东方古韵文化艺术节？</w:t>
      </w:r>
      <w:r>
        <w:rPr>
          <w:sz w:val="32"/>
          <w:szCs w:val="32"/>
        </w:rPr>
        <w:t>&lt;/p&gt;&lt;p&gt;&lt;img src="/static-img/gSWPc8KYEOPneGFiQASrUAhHCvIv4w4xnwY-iVlOpLEBRBmvXpbkPfcETCO5k26Z.jpg"&gt;&lt;/p&gt;&lt;p&gt;</w:t>
      </w:r>
      <w:r>
        <w:rPr>
          <w:sz w:val="32"/>
          <w:szCs w:val="32"/>
        </w:rPr>
        <w:t>在一片繁华的都市中，人们常常被现代生活的快节奏所淹没，忘记了我们深厚的文化底蕴。正是在这个时候，中国东方古韵文化艺术节如同一束温暖的光芒，照亮了人们心中的那份对传统文化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举办中国东方古韵文化艺术节？</w:t>
      </w:r>
      <w:r>
        <w:rPr>
          <w:sz w:val="32"/>
          <w:szCs w:val="32"/>
        </w:rPr>
        <w:t>&lt;/p&gt;&lt;p&gt;&lt;img src="/static-img/v2B6_2dCjBmTz13xeDwraAhHCvIv4w4xnwY-iVlOpLFzYxlKrapLImXpA06dPIGfi-xU_Q5bU2PJpxJmB0MSdLA8evPTJI1EulFSrJF60TovNDWyXoQIEGwk0bNsmhjSbE21DmEwhG2TczD924bc7A.jpg"&gt;&lt;/p&gt;&lt;p&gt;</w:t>
      </w:r>
      <w:r>
        <w:rPr>
          <w:sz w:val="32"/>
          <w:szCs w:val="32"/>
        </w:rPr>
        <w:t>为了保护和弘扬中华民族优秀的传统文化，我们需要有一个平台，让更多的人了解、学习和欣赏这些宝贵的遗产。在这一背景下，中国东方古韵文化艺术节应运而生，它不仅是一场庆祝，也是一次交流与展示丰富多彩中国传统艺术形式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古韵文化艺术节有什么特点？</w:t>
      </w:r>
      <w:r>
        <w:rPr>
          <w:sz w:val="32"/>
          <w:szCs w:val="32"/>
        </w:rPr>
        <w:t>&lt;/p&gt;&lt;p&gt;&lt;img src="/static-img/pPYQ6O7TXQbOsiCxERii2ghHCvIv4w4xnwY-iVlOpLFzYxlKrapLImXpA06dPIGfi-xU_Q5bU2PJpxJmB0MSdLA8evPTJI1EulFSrJF60TovNDWyXoQIEGwk0bNsmhjSbE21DmEwhG2TczD924bc7A.jpg"&gt;&lt;/p&gt;&lt;p&gt;</w:t>
      </w:r>
      <w:r>
        <w:rPr>
          <w:sz w:val="32"/>
          <w:szCs w:val="32"/>
        </w:rPr>
        <w:t>这项盛会以“继承与创新的融合”为主题，将集结各类展览、演出、研讨会等多种形式，以展示当代人的对传统美术品、音乐、舞蹈等方面新颖创意。同时，还将邀请国内外知名学者进行深入探讨，从历史角度分析这些文艺作品背后的故事，以及它们如何影响着我们的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中国东方古韵文化艺术节？</w:t>
      </w:r>
      <w:r>
        <w:rPr>
          <w:sz w:val="32"/>
          <w:szCs w:val="32"/>
        </w:rPr>
        <w:t>&lt;/p&gt;&lt;p&gt;&lt;img src="/static-img/9QzkCsQpZytUU5Me8O2MkAhHCvIv4w4xnwY-iVlOpLFzYxlKrapLImXpA06dPIGfi-xU_Q5bU2PJpxJmB0MSdLA8evPTJI1EulFSrJF60TovNDWyXoQIEGwk0bNsmhjSbE21DmEwhG2TczD924bc7A.png"&gt;&lt;/p&gt;&lt;p&gt;</w:t>
      </w:r>
      <w:r>
        <w:rPr>
          <w:sz w:val="32"/>
          <w:szCs w:val="32"/>
        </w:rPr>
        <w:t>想要体验这份独特的情感，你可以通过以下几个方式参与到这个盛会中：首先，可以浏览官方网站了解活动日程；其次，可以购买门票亲自去现场感受；最后，如果你自己有一些相关技能，也可以报名参加表演或讲座，为此次活动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又是什么意思？</w:t>
      </w:r>
      <w:r>
        <w:rPr>
          <w:sz w:val="32"/>
          <w:szCs w:val="32"/>
        </w:rPr>
        <w:t xml:space="preserve">&lt;/p&gt;&lt;p&gt;&lt;img src="/static-img/SrV2rd0FiYm8-x4k-inMTQhHCvIv4w4xnwY-iVlOpLFzYxlKrapLImXpA06dPIGfi-xU_Q5bU2PJpxJmB0MSdLA8evPTJI1EulFSrJF60TovNDWyXoQIEGwk0bNsmhjSbE21DmEwhG2TczD924bc7A.jpg"&gt;&lt;/p&gt;&lt;p&gt;&amp;#34;LMEDJYF&amp;#34; </w:t>
      </w:r>
      <w:r>
        <w:rPr>
          <w:sz w:val="32"/>
          <w:szCs w:val="32"/>
        </w:rPr>
        <w:t>是指“乐章之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动情于风”，它象征着音乐之美能够引起人们的情感共鸣，就像春风拂过人心一样给予安慰。这不仅是一个缩写，更是一个象征，让每个参与者都能在自己的领域内找到属于自己的那份“乐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场盛事不仅是对过去的一种致敬，更是未来的一种期待。让我们一起走进那个充满诗意与神秘气息的地方，用我们的脚步丈量这段悠久而辉煌的历史，用我们的眼神捕捉那些永恒而珍贵的心灵瞬间。在这个过程中，我们也许能发现一些长久以来未曾注意到的东西，或许能重新认识自己，或许能更好地理解世界。</w:t>
      </w:r>
      <w:r>
        <w:rPr>
          <w:sz w:val="32"/>
          <w:szCs w:val="32"/>
        </w:rPr>
        <w:t>&lt;/p&gt;&lt;p&gt;&lt;a href = "/doc/916181-</w:t>
      </w:r>
      <w:r>
        <w:rPr>
          <w:sz w:val="32"/>
          <w:szCs w:val="32"/>
        </w:rPr>
        <w:t>中国东方古韵文化艺术节传承千年东方文脉的盛会</w:t>
      </w:r>
      <w:r>
        <w:rPr>
          <w:sz w:val="32"/>
          <w:szCs w:val="32"/>
        </w:rPr>
        <w:t>.doc" rel="alternate" download="916181-</w:t>
      </w:r>
      <w:r>
        <w:rPr>
          <w:sz w:val="32"/>
          <w:szCs w:val="32"/>
        </w:rPr>
        <w:t>中国东方古韵文化艺术节传承千年东方文脉的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