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视频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夜空里的梦想探索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璀璨夜空里的梦想：探索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&lt;/p&gt;&lt;p&gt;&lt;img src="/static-img/wsAVTwXX2GldGtDftl0psaNVvbilSV8gaCbmyyxONssJYXV4_bJe2CuP1Oss7RZI.jpg"&gt;&lt;/p&gt;&lt;p&gt;</w:t>
      </w:r>
      <w:r>
        <w:rPr>
          <w:sz w:val="32"/>
          <w:szCs w:val="32"/>
        </w:rPr>
        <w:t>在这个充满科技与艺术融合的时代，音乐视频不再仅仅是歌曲伴奏，它已经成为了一种全新的艺术形式。尤其是在网络红人和小鲜肉们崛起的今天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成了年轻一代追求时尚潮流、享受娱乐生活的一大乐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星造梦”，这两个词汇听起来就像是童话中的魔法咒语。它是一款专门为年轻艺人打造的手机应用程序，用以制作和发布自己的音乐视频。这款应用让每一个有夢想的人都能变成明星，即使身处平凡之地，也能在虚拟空间里闪耀光芒。</w:t>
      </w:r>
      <w:r>
        <w:rPr>
          <w:sz w:val="32"/>
          <w:szCs w:val="32"/>
        </w:rPr>
        <w:t>&lt;/p&gt;&lt;p&gt;&lt;img src="/static-img/4Ve3N6rj2efqy77S1TqdKKNVvbilSV8gaCbmyyxONsvz1xoINNQeZmIa-WCWrqgelTC1KGjfYBKA6znHpdFg_Ee2dJ7ftj_PRZBsu8kU-_DCDHf8aPLzRGFUMd_adl_ZUcc3N0XIvPQYycoAS7m54iY2US0-_SX_5AVbkFbjfVOBl9ckVbO9oaGXVYNfc4KI.jpg"&gt;&lt;/p&gt;&lt;p&gt;</w:t>
      </w:r>
      <w:r>
        <w:rPr>
          <w:sz w:val="32"/>
          <w:szCs w:val="32"/>
        </w:rPr>
        <w:t>首先，让我们来看看如何通过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这一平台实现自我表达。在这里，每个用户都可以使用现成模板或从零开始创作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，无论是舞蹈、演讲还是即兴表演，只要心中有火，就能将自己最真实的一面展现在世界面前。这样的自由性，不仅激发了人们对创作的热情，还促进了新兴人才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谈谈这个平台上的互动机制。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鼓励用户之间进行点赞、评论和分享，这些互动不仅增强了作品的传播力，还能够帮助艺人了解观众需求，从而不断优化自己的作品。例如，有一位名叫小美的小伙子，他最初只是偶尔上传几段简单的小舞蹈，但由于他的才华和热情得到了网友们的大力支持，现在他已经拥有了一大批忠实粉丝，并且还签约了一家知名经纪公司，开启了真正意义上的职业生涯。</w:t>
      </w:r>
      <w:r>
        <w:rPr>
          <w:sz w:val="32"/>
          <w:szCs w:val="32"/>
        </w:rPr>
        <w:t>&lt;/p&gt;&lt;p&gt;&lt;img src="/static-img/0Yq0CpU5ZkZVps9LH5dmsKNVvbilSV8gaCbmyyxONsvz1xoINNQeZmIa-WCWrqgelTC1KGjfYBKA6znHpdFg_Ee2dJ7ftj_PRZBsu8kU-_DCDHf8aPLzRGFUMd_adl_ZUcc3N0XIvPQYycoAS7m54iY2US0-_SX_5AVbkFbjfVOBl9ckVbO9oaGXVYNfc4KI.jpg"&gt;&lt;/p&gt;&lt;p&gt;</w:t>
      </w:r>
      <w:r>
        <w:rPr>
          <w:sz w:val="32"/>
          <w:szCs w:val="32"/>
        </w:rPr>
        <w:t>此外，“明星造梦”的另一个显著特点就是其丰富多彩的情景设置。在这里，你可以选择各种不同的背景环境，比如豪华酒店、大型球场或者是浪漫海滩等等。而且，由于技术手段的发展，这些背景往往既逼真又具有极高视觉冲击力，使得即便是普通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能够达到专业级别甚至超越专业级别的地步。这一点被许多成功案例所证明，如某个名叫阿杰的小哥，他利用“明星造梦”的海滩背景拍摄了一支关于夏日恋爱的小短片，在短时间内吸引了数十万次播放量，为他赢得了大量关注并带来了商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种模式对于文化产业以及社会整体带来的影响。当更多的人通过“明星造</w:t>
      </w:r>
      <w:r>
        <w:rPr>
          <w:sz w:val="32"/>
          <w:szCs w:val="32"/>
        </w:rPr>
        <w:t>dream MV</w:t>
      </w:r>
      <w:r>
        <w:rPr>
          <w:sz w:val="32"/>
          <w:szCs w:val="32"/>
        </w:rPr>
        <w:t>免费视频观看”这样一种方式参与到文化生产当中时，他们不再只是被动接受，而是在主动创建，同时也在不断拓宽自身知识与技能范围。此外，这样的平台还促进了不同年龄层、地域间的人们交流沟通，对于推广中国文化有一定的积极作用。</w:t>
      </w:r>
      <w:r>
        <w:rPr>
          <w:sz w:val="32"/>
          <w:szCs w:val="32"/>
        </w:rPr>
        <w:t>&lt;/p&gt;&lt;p&gt;&lt;img src="/static-img/3OyXcj784Si_UKvIWr3Qb6NVvbilSV8gaCbmyyxONsvz1xoINNQeZmIa-WCWrqgelTC1KGjfYBKA6znHpdFg_Ee2dJ7ftj_PRZBsu8kU-_DCDHf8aPLzRGFUMd_adl_ZUcc3N0XIvPQYycoAS7m54iY2US0-_SX_5AVbkFbjfVOBl9ckVbO9oaGXVYNfc4KI.jpg"&gt;&lt;/p&gt;&lt;p&gt;</w:t>
      </w:r>
      <w:r>
        <w:rPr>
          <w:sz w:val="32"/>
          <w:szCs w:val="32"/>
        </w:rPr>
        <w:t>总之，“ 明星造</w:t>
      </w:r>
      <w:r>
        <w:rPr>
          <w:sz w:val="32"/>
          <w:szCs w:val="32"/>
        </w:rPr>
        <w:t>dream MV</w:t>
      </w:r>
      <w:r>
        <w:rPr>
          <w:sz w:val="32"/>
          <w:szCs w:val="32"/>
        </w:rPr>
        <w:t>免费视频观看”不仅是一个提供娱乐服务的地方，更是一个展示个人才能、提升自我价值感的手段，是连接新时代青少年与世界的一个窗口。不管你是一个希望走上影视圈台阶的人，还是只想找个乐趣消磨时间的人，都能在这里找到属于自己的位置，在璀璨夜空中绽放出属于你的光芒。</w:t>
      </w:r>
      <w:r>
        <w:rPr>
          <w:sz w:val="32"/>
          <w:szCs w:val="32"/>
        </w:rPr>
        <w:t>&lt;/p&gt;&lt;p&gt;&lt;a href = "/doc/91635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夜空里的梦想探索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.doc" rel="alternate" download="91635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夜空里的梦想探索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