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今交融的香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，作为一种珍贵的天然材料，它不仅拥有独特的颜色和光泽，更承载着丰富的情感和文化内涵。以下是对樱桃琥珀的一些深入探讨：</w:t>
      </w:r>
      <w:r>
        <w:rPr>
          <w:sz w:val="32"/>
          <w:szCs w:val="32"/>
        </w:rPr>
        <w:t>&lt;/p&gt;&lt;p&gt;&lt;img src="/static-img/gLTY_5CSINpWKrhVraaqo-1SQbeDDIEg547HAK-vzA5XlrkYoER9gogYeufKzU00.jpg"&gt;&lt;/p&gt;&lt;p&gt;</w:t>
      </w:r>
      <w:r>
        <w:rPr>
          <w:sz w:val="32"/>
          <w:szCs w:val="32"/>
        </w:rPr>
        <w:t>琥珀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在其形成过程中，与地质环境有着密切联系。这使得它成为研究地球历史、地质结构以及化石学等领域不可或缺的工具。通过分析琥珀中的微小空洞、含物以及层状结构，我们可以窃见远古时期的地球面貌。</w:t>
      </w:r>
      <w:r>
        <w:rPr>
          <w:sz w:val="32"/>
          <w:szCs w:val="32"/>
        </w:rPr>
        <w:t>&lt;/p&gt;&lt;p&gt;&lt;img src="/static-img/qyW-sze57naSLYXPSdzTU-1SQbeDDIEg547HAK-vzA4pXfvcyOlRSwKhxlUhb10-qdJxkEZ3YybcE9Bvmf4wmvfCzGb7WBm88PzkrYHenARvajEYkhNj7KvR5iLhXdDoR6jbaiXKA9DyjkGzNkjr-mCIHBsyZlWa9Cy5PbethfPFSH-fAKNt8f_q-07zl_x1T1O-lEZSN8w2fjviAOGw8w.png"&gt;&lt;/p&gt;&lt;p&gt;</w:t>
      </w:r>
      <w:r>
        <w:rPr>
          <w:sz w:val="32"/>
          <w:szCs w:val="32"/>
        </w:rPr>
        <w:t>琥珀与人类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史上，琥珀被视为一种宝贵的财富，它不仅用于装饰，而且还被用作货币。在一些文明中，如古埃及、罗马帝国等，琥珀甚至成为了统治者手中的权力象征。因此，对于了解不同时代的人类社会经济状况，研究蝉蜕变成这种奇妙材料具有重要意义。</w:t>
      </w:r>
      <w:r>
        <w:rPr>
          <w:sz w:val="32"/>
          <w:szCs w:val="32"/>
        </w:rPr>
        <w:t>&lt;/p&gt;&lt;p&gt;&lt;img src="/static-img/pfJJX_tT4Y8aM5awata8Ku1SQbeDDIEg547HAK-vzA4pXfvcyOlRSwKhxlUhb10-qdJxkEZ3YybcE9Bvmf4wmvfCzGb7WBm88PzkrYHenARvajEYkhNj7KvR5iLhXdDoR6jbaiXKA9DyjkGzNkjr-mCIHBsyZlWa9Cy5PbethfPFSH-fAKNt8f_q-07zl_x1T1O-lEZSN8w2fjviAOGw8w.jpg"&gt;&lt;/p&gt;&lt;p&gt;</w:t>
      </w:r>
      <w:r>
        <w:rPr>
          <w:sz w:val="32"/>
          <w:szCs w:val="32"/>
        </w:rPr>
        <w:t>琥珀与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将这种天然材料运用到艺术创作中去。如同一件精致的手工艺品，每一个细节都蕴藏着无限想象空间。在雕刻、珠宝制作乃至现代时尚设计中，都能看到樱桃琥珀那独有的魅力，被赋予新的生命。</w:t>
      </w:r>
      <w:r>
        <w:rPr>
          <w:sz w:val="32"/>
          <w:szCs w:val="32"/>
        </w:rPr>
        <w:t>&lt;/p&gt;&lt;p&gt;&lt;img src="/static-img/P8E4qcFw_a9KQgKCJEfiW-1SQbeDDIEg547HAK-vzA4pXfvcyOlRSwKhxlUhb10-qdJxkEZ3YybcE9Bvmf4wmvfCzGb7WBm88PzkrYHenARvajEYkhNj7KvR5iLhXdDoR6jbaiXKA9DyjkGzNkjr-mCIHBsyZlWa9Cy5PbethfPFSH-fAKNt8f_q-07zl_x1T1O-lEZSN8w2fjviAOGw8w.png"&gt;&lt;/p&gt;&lt;p&gt;</w:t>
      </w:r>
      <w:r>
        <w:rPr>
          <w:sz w:val="32"/>
          <w:szCs w:val="32"/>
        </w:rPr>
        <w:t>琥 珐 与 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实体价值外，蝉蜕还带有浓厚的人文气息，是许多民族文化传统的一部分。在某些宗教信仰里，它被认为是一种神圣符号。而这些信仰往往会跨越千年的时间，而蝉蜕作为一种永恒存在的事物，让我们能够直观感受到历史长河中的连接点。</w:t>
      </w:r>
      <w:r>
        <w:rPr>
          <w:sz w:val="32"/>
          <w:szCs w:val="32"/>
        </w:rPr>
        <w:t>&lt;/p&gt;&lt;p&gt;&lt;img src="/static-img/CPnnd1z5r6o70yQ4Ptjreu1SQbeDDIEg547HAK-vzA4pXfvcyOlRSwKhxlUhb10-qdJxkEZ3YybcE9Bvmf4wmvfCzGb7WBm88PzkrYHenARvajEYkhNj7KvR5iLhXdDoR6jbaiXKA9DyjkGzNkjr-mCIHBsyZlWa9Cy5PbethfPFSH-fAKNt8f_q-07zl_x1T1O-lEZSN8w2fjviAOGw8w.png"&gt;&lt;/p&gt;&lt;p&gt;</w:t>
      </w:r>
      <w:r>
        <w:rPr>
          <w:sz w:val="32"/>
          <w:szCs w:val="32"/>
        </w:rPr>
        <w:t>琺 瑞 与 未 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日新月异，但对于那些追求纯净本质且持久价值的人来说，不失为一种理想选择。未来，无论是在珠宝行业还是在科学研究领域，对于如何更好地保护和利用这种稀有的资源，将是一个值得深思的问题。此外，在环保意识日益增强的大背景下，有可能会出现更多使用蝉蜕替代其他资源的创新应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琪 乐 与 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种特殊材质给人的情感影响，也是非常重要的一环。当一个人戴上一枚由此材质制成的心形项链，或是拿起一块嵌入了这样的碎片的小巧盒，那份温馨和满足，就像是一道心灵上的风景线，让人沉醉其中忘却尘世纷扰。</w:t>
      </w:r>
      <w:r>
        <w:rPr>
          <w:sz w:val="32"/>
          <w:szCs w:val="32"/>
        </w:rPr>
        <w:t>&lt;/p&gt;&lt;p&gt;&lt;a href = "/doc/916488-</w:t>
      </w:r>
      <w:r>
        <w:rPr>
          <w:sz w:val="32"/>
          <w:szCs w:val="32"/>
        </w:rPr>
        <w:t>樱桃琥珀古今交融的香甜传奇</w:t>
      </w:r>
      <w:r>
        <w:rPr>
          <w:sz w:val="32"/>
          <w:szCs w:val="32"/>
        </w:rPr>
        <w:t>.doc" rel="alternate" download="916488-</w:t>
      </w:r>
      <w:r>
        <w:rPr>
          <w:sz w:val="32"/>
          <w:szCs w:val="32"/>
        </w:rPr>
        <w:t>樱桃琥珀古今交融的香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