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影子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许多关于皇帝与臣子的故事，其中最著名的莫过于“二世祖与他的情敌”。这个名字听起来似乎有些奇怪，因为我们通常认为皇帝是无上的至尊，怎么可能有情敌呢？但实际上，这个故事背后隐藏着复杂的人际关系和权力斗争。</w:t>
      </w:r>
      <w:r>
        <w:rPr>
          <w:sz w:val="32"/>
          <w:szCs w:val="32"/>
        </w:rPr>
        <w:t>&lt;/p&gt;&lt;p&gt;&lt;img src="/static-img/XOvN91dmfOcWN19VKAlE0KM0zfB6nmOu7TJU0ElZrA32M4XK9fmNyVlJZxlSIbbF.jpg"&gt;&lt;/p&gt;&lt;p&gt;</w:t>
      </w:r>
      <w:r>
        <w:rPr>
          <w:sz w:val="32"/>
          <w:szCs w:val="32"/>
        </w:rPr>
        <w:t>第一段：二世祖的登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展现出非凡智慧和勇敢精神的李承乾，是清朝乾隆年间的一个重要人物，他不仅聪明过人，而且性格坚定。在他还是一个年轻的公子时，就已经展现出了成为一位伟大君主的潜质。然而，在他即将继承皇位之际，一场意外发生了，那就是他的哥哥永琰夺取了皇位，成为了乾隆帝。这对于李承乾来说，无疑是一次巨大的打击。</w:t>
      </w:r>
      <w:r>
        <w:rPr>
          <w:sz w:val="32"/>
          <w:szCs w:val="32"/>
        </w:rPr>
        <w:t>&lt;/p&gt;&lt;p&gt;&lt;img src="/static-img/ee17R_pK4G4UsUnNw61K66M0zfB6nmOu7TJU0ElZrA2LbWZLOsQWUrvmD99OmK5T_Tsk6Ee7lOFVR0DH5FEcQQeREaGXx9CUJ-ZFujyAjd-pTxuxV-etVlqV3YvnxwnUoimafs-5saTEcHWBmWymFvlepizfsovu3Qj2s8Y3eLDsrbA5vVK5V9RxeUjrVBN6oIky_MBTenNRMdd-fGDyRg.jpg"&gt;&lt;/p&gt;&lt;p&gt;</w:t>
      </w:r>
      <w:r>
        <w:rPr>
          <w:sz w:val="32"/>
          <w:szCs w:val="32"/>
        </w:rPr>
        <w:t>第二段：情敌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承乾渐渐适应了自己新的身份——被废后的储君。他虽然失去了王座，但并没有放弃自己的理想和抱负。就在这时，他遇到了一个竞争对手，那就是高宗朱治。高宗也是一个才华横溢的人物，他以其机智和政治手腕赢得了人们的一致好评。两人之间开始了一场激烈的心灵较量，他们各自都想要成为下一任皇帝，而这种竞争也自然而然地演变成了他们之间的情敌关系。</w:t>
      </w:r>
      <w:r>
        <w:rPr>
          <w:sz w:val="32"/>
          <w:szCs w:val="32"/>
        </w:rPr>
        <w:t>&lt;/p&gt;&lt;p&gt;&lt;img src="/static-img/CKTkPVEa2CzrvSGHSiMAxKM0zfB6nmOu7TJU0ElZrA2LbWZLOsQWUrvmD99OmK5T_Tsk6Ee7lOFVR0DH5FEcQQeREaGXx9CUJ-ZFujyAjd-pTxuxV-etVlqV3YvnxwnUoimafs-5saTEcHWBmWymFvlepizfsovu3Qj2s8Y3eLDsrbA5vVK5V9RxeUjrVBN6oIky_MBTenNRMdd-fGDyRg.jpg"&gt;&lt;/p&gt;&lt;p&gt;</w:t>
      </w:r>
      <w:r>
        <w:rPr>
          <w:sz w:val="32"/>
          <w:szCs w:val="32"/>
        </w:rPr>
        <w:t>第三段：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的宫廷生活中，每一步都充满了隐晦而复杂的手势。在这样的环境下，李承乾和高宗都需要运用各种策略来维护自己的利益。而这些策略往往是公开或私下的言语挑战、政治联姻或者甚至暗杀等手段。在这场权力游戏中，不断地有人倒台，而另外一些则越发显贵，最终形成了一种看似平衡实则紧张的地缘政治局面。</w:t>
      </w:r>
      <w:r>
        <w:rPr>
          <w:sz w:val="32"/>
          <w:szCs w:val="32"/>
        </w:rPr>
        <w:t>&lt;/p&gt;&lt;p&gt;&lt;img src="/static-img/IeFreU4O7P88QLqKPRgd8aM0zfB6nmOu7TJU0ElZrA2LbWZLOsQWUrvmD99OmK5T_Tsk6Ee7lOFVR0DH5FEcQQeREaGXx9CUJ-ZFujyAjd-pTxuxV-etVlqV3YvnxwnUoimafs-5saTEcHWBmWymFvlepizfsovu3Qj2s8Y3eLDsrbA5vVK5V9RxeUjrVBN6oIky_MBTenNRMdd-fGDyRg.jpg"&gt;&lt;/p&gt;&lt;p&gt;</w:t>
      </w:r>
      <w:r>
        <w:rPr>
          <w:sz w:val="32"/>
          <w:szCs w:val="32"/>
        </w:rPr>
        <w:t>第四段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种背景下，一系列事件逐渐浮出水面。一方面，有些忠心耿耿的大臣为了保护他们所信仰的人选，对那些可能威胁到他们所支持者的行为进行阻挡；另一方面，也有一些政客利用机会趁火打劫，将自己提拔到更高的地位。而在这一切背后，无论是哪一方，都有不可告人的秘密存在，它们如同薄雾迷离，让人难以捉摸真相。</w:t>
      </w:r>
      <w:r>
        <w:rPr>
          <w:sz w:val="32"/>
          <w:szCs w:val="32"/>
        </w:rPr>
        <w:t>&lt;/p&gt;&lt;p&gt;&lt;img src="/static-img/nLxNzeYu26QXPNBp8LdLD6M0zfB6nmOu7TJU0ElZrA2LbWZLOsQWUrvmD99OmK5T_Tsk6Ee7lOFVR0DH5FEcQQeREaGXx9CUJ-ZFujyAjd-pTxuxV-etVlqV3YvnxwnUoimafs-5saTEcHWBmWymFvlepizfsovu3Qj2s8Y3eLDsrbA5vVK5V9RxeUjrVBN6oIky_MBTenNRMdd-fGDyRg.jpg"&gt;&lt;/p&gt;&lt;p&gt;</w:t>
      </w:r>
      <w:r>
        <w:rPr>
          <w:sz w:val="32"/>
          <w:szCs w:val="32"/>
        </w:rPr>
        <w:t>第五段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承乾遭遇了一场突如其来的悲剧——被误会成要谋反，被迫自尽。这一消息震惊全京城，使得所有参与者不得不重新审视自己的行为，并且思考怎样才能避免类似的悲剧再次发生。此刻，“二世祖与他的情敌”已不再仅仅是一个简单的话题，而是一个深刻探讨历史命运以及个人选择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二世祖与他的情敌”的探讨，我们可以看到，即使是最高层次的人物也不例外，他们也会因为追求更高的地位、更多的权力而陷入冲突。而这样的冲突往往伴随着阴谋诡计，最终导致一些原本希望能够实现梦想的人落入绝望之中。这篇文章试图通过对这一史料片段进行深度分析，为读者呈现一个多维度、丰富的情感纠葛史诗。</w:t>
      </w:r>
      <w:r>
        <w:rPr>
          <w:sz w:val="32"/>
          <w:szCs w:val="32"/>
        </w:rPr>
        <w:t>&lt;/p&gt;&lt;p&gt;&lt;a href = "/doc/916649-</w:t>
      </w:r>
      <w:r>
        <w:rPr>
          <w:sz w:val="32"/>
          <w:szCs w:val="32"/>
        </w:rPr>
        <w:t>穿越时空的影子二世祖与他的情敌</w:t>
      </w:r>
      <w:r>
        <w:rPr>
          <w:sz w:val="32"/>
          <w:szCs w:val="32"/>
        </w:rPr>
        <w:t>.doc" rel="alternate" download="916649-</w:t>
      </w:r>
      <w:r>
        <w:rPr>
          <w:sz w:val="32"/>
          <w:szCs w:val="32"/>
        </w:rPr>
        <w:t>穿越时空的影子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