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生肖鼠鼠年消费狂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鼠年盛世，何其快乐？</w:t>
      </w:r>
      <w:r>
        <w:rPr>
          <w:sz w:val="32"/>
          <w:szCs w:val="32"/>
        </w:rPr>
        <w:t>&lt;/p&gt;&lt;p&gt;&lt;img src="/static-img/C-T-Be2PMLVdzppg3BtEnZ9K9ABY1uEOXyC-KVDFkjw9mElcUIC7jjQHtRuukhSV.jpg"&gt;&lt;/p&gt;&lt;p&gt;</w:t>
      </w:r>
      <w:r>
        <w:rPr>
          <w:sz w:val="32"/>
          <w:szCs w:val="32"/>
        </w:rPr>
        <w:t>在中国传统文化中，每逢新的一年都会有新的生肖动物代表，这一轮回不仅是对自然界的纪念，也是对人们生活方式的一种反映。尤其是在</w:t>
      </w:r>
      <w:r>
        <w:rPr>
          <w:sz w:val="32"/>
          <w:szCs w:val="32"/>
        </w:rPr>
        <w:t>2008</w:t>
      </w:r>
      <w:r>
        <w:rPr>
          <w:sz w:val="32"/>
          <w:szCs w:val="32"/>
        </w:rPr>
        <w:t>年的春节前夕，当时正值猪年结束，接着迎来了鼠年的到来，那时候的消费热潮似乎无人能挡。</w:t>
      </w:r>
      <w:r>
        <w:rPr>
          <w:sz w:val="32"/>
          <w:szCs w:val="32"/>
        </w:rPr>
        <w:t>&lt;/p&gt;&lt;p&gt;</w:t>
      </w:r>
      <w:r>
        <w:rPr>
          <w:sz w:val="32"/>
          <w:szCs w:val="32"/>
        </w:rPr>
        <w:t>如何看待这一现象？</w:t>
      </w:r>
      <w:r>
        <w:rPr>
          <w:sz w:val="32"/>
          <w:szCs w:val="32"/>
        </w:rPr>
        <w:t>&lt;/p&gt;&lt;p&gt;&lt;img src="/static-img/MiF0xjt5VVQoQlGblVQRnJ9K9ABY1uEOXyC-KVDFkjwz_U7e7ORzvpMhx2oSKhojJg5GtwiOmxNu6lfA14jW379VhA1_JdOpM72c0Ja_iltUEJwZNxpm3a80_nEegI82B5Urnmz6TsTn9J15_nCda-7bKpYj7e47UarpUIViBDKxjWkBiBf_puPZIx1b55jc.jpg"&gt;&lt;/p&gt;&lt;p&gt;</w:t>
      </w:r>
      <w:r>
        <w:rPr>
          <w:sz w:val="32"/>
          <w:szCs w:val="32"/>
        </w:rPr>
        <w:t>随着社会经济的飞速发展，人们对于生活品质和物质享受的追求越来越强烈。鼠年作为一种充满活力的标志，在很多人的心目中，它代表了速度、智慧和创造力。而这些特质正好与当时全球范围内经济增长迅猛相吻合。当时的人们仿佛忘记了节俭之道，而是选择去大肆庆祝，尽情挥洒金钱。</w:t>
      </w:r>
      <w:r>
        <w:rPr>
          <w:sz w:val="32"/>
          <w:szCs w:val="32"/>
        </w:rPr>
        <w:t>&lt;/p&gt;&lt;p&gt;</w:t>
      </w:r>
      <w:r>
        <w:rPr>
          <w:sz w:val="32"/>
          <w:szCs w:val="32"/>
        </w:rPr>
        <w:t>消费狂潮背后的原因分析</w:t>
      </w:r>
      <w:r>
        <w:rPr>
          <w:sz w:val="32"/>
          <w:szCs w:val="32"/>
        </w:rPr>
        <w:t>&lt;/p&gt;&lt;p&gt;&lt;img src="/static-img/c1AH8C8OJT2zxRF6Pjn3uZ9K9ABY1uEOXyC-KVDFkjwz_U7e7ORzvpMhx2oSKhojJg5GtwiOmxNu6lfA14jW379VhA1_JdOpM72c0Ja_iltUEJwZNxpm3a80_nEegI82B5Urnmz6TsTn9J15_nCda-7bKpYj7e47UarpUIViBDKxjWkBiBf_puPZIx1b55jc.jpg"&gt;&lt;/p&gt;&lt;p&gt;</w:t>
      </w:r>
      <w:r>
        <w:rPr>
          <w:sz w:val="32"/>
          <w:szCs w:val="32"/>
        </w:rPr>
        <w:t>从宏观角度来看，那些政府为了促进经济增长而推行的一系列刺激政策，无疑为消费者提供了更多机会去购买商品服务。在微观层面上，品牌商则利用这个机会推出各种限量版产品，以此吸引顾客的心理需求。此外，不同地区之间以及不同阶层之间的差异也导致了一些人群更容易受到这种风潮的影响，他们可能因为收入增加或心理因素而产生过度消费的情绪。</w:t>
      </w:r>
      <w:r>
        <w:rPr>
          <w:sz w:val="32"/>
          <w:szCs w:val="32"/>
        </w:rPr>
        <w:t>&lt;/p&gt;&lt;p&gt;</w:t>
      </w:r>
      <w:r>
        <w:rPr>
          <w:sz w:val="32"/>
          <w:szCs w:val="32"/>
        </w:rPr>
        <w:t>环境问题逐渐凸显</w:t>
      </w:r>
      <w:r>
        <w:rPr>
          <w:sz w:val="32"/>
          <w:szCs w:val="32"/>
        </w:rPr>
        <w:t>&lt;/p&gt;&lt;p&gt;&lt;img src="/static-img/w95CM0wJC6yMeDy9ngTDaZ9K9ABY1uEOXyC-KVDFkjwz_U7e7ORzvpMhx2oSKhojJg5GtwiOmxNu6lfA14jW379VhA1_JdOpM72c0Ja_iltUEJwZNxpm3a80_nEegI82B5Urnmz6TsTn9J15_nCda-7bKpYj7e47UarpUIViBDKxjWkBiBf_puPZIx1b55jc.jpg"&gt;&lt;/p&gt;&lt;p&gt;</w:t>
      </w:r>
      <w:r>
        <w:rPr>
          <w:sz w:val="32"/>
          <w:szCs w:val="32"/>
        </w:rPr>
        <w:t>然而，这场由“暴殄天物打一生肖”所带来的盛宴，并非没有代价。资源消耗加剧，对环境造成了极大的压力。这不仅体现在生产过程中的污染浪费，还体现在大量垃圾废弃物堆积于地球表面，对自然生态系统造成长远影响。在一些城市里，即使是在后续岁月里，也难以看到那些曾经被过度消费淘汰掉的大型家电设备及其他一次性产品。</w:t>
      </w:r>
      <w:r>
        <w:rPr>
          <w:sz w:val="32"/>
          <w:szCs w:val="32"/>
        </w:rPr>
        <w:t>&lt;/p&gt;&lt;p&gt;</w:t>
      </w:r>
      <w:r>
        <w:rPr>
          <w:sz w:val="32"/>
          <w:szCs w:val="32"/>
        </w:rPr>
        <w:t>如何平衡发展与保护环境？</w:t>
      </w:r>
      <w:r>
        <w:rPr>
          <w:sz w:val="32"/>
          <w:szCs w:val="32"/>
        </w:rPr>
        <w:t>&lt;/p&gt;&lt;p&gt;&lt;img src="/static-img/R8Ko-p2j252duyXq6ZLHEZ9K9ABY1uEOXyC-KVDFkjwz_U7e7ORzvpMhx2oSKhojJg5GtwiOmxNu6lfA14jW379VhA1_JdOpM72c0Ja_iltUEJwZNxpm3a80_nEegI82B5Urnmz6TsTn9J15_nCda-7bKpYj7e47UarpUIViBDKxjWkBiBf_puPZIx1b55jc.jpg"&gt;&lt;/p&gt;&lt;p&gt;</w:t>
      </w:r>
      <w:r>
        <w:rPr>
          <w:sz w:val="32"/>
          <w:szCs w:val="32"/>
        </w:rPr>
        <w:t>面对这样的情况，我们需要重新审视自己的价值观念，以及我们对于未来的责任感。一方面，我们可以通过提高环保意识，从日常生活中减少浪费，比如使用可再生的包装材料或者拒绝一次性用品；另一方面，企业也应采取措施进行绿色生产，如采用清洁能源、循环利用原材料等措施，以减轻对环境破坏的负担。同时，在政策制定上，可以鼓励节约和循环使用，以促进可持续发展。</w:t>
      </w:r>
      <w:r>
        <w:rPr>
          <w:sz w:val="32"/>
          <w:szCs w:val="32"/>
        </w:rPr>
        <w:t>&lt;/p&gt;&lt;p&gt;</w:t>
      </w:r>
      <w:r>
        <w:rPr>
          <w:sz w:val="32"/>
          <w:szCs w:val="32"/>
        </w:rPr>
        <w:t>未来展望：共建美丽地球</w:t>
      </w:r>
      <w:r>
        <w:rPr>
          <w:sz w:val="32"/>
          <w:szCs w:val="32"/>
        </w:rPr>
        <w:t>&lt;/p&gt;&lt;p&gt;</w:t>
      </w:r>
      <w:r>
        <w:rPr>
          <w:sz w:val="32"/>
          <w:szCs w:val="32"/>
        </w:rPr>
        <w:t>在接下来的岁月里，让我们共同努力，将这场由“暴殄天物打一生肖”带来的教训转化为成长点。不断提升我们的自我意识，为实现一个更加绿色、更加宜居的地球而奋斗。这不仅是一项必要任务，更是一份历史赋予我们的使命——让每个生命都能够在这片蓝色的星球上享有幸福安康。</w:t>
      </w:r>
      <w:r>
        <w:rPr>
          <w:sz w:val="32"/>
          <w:szCs w:val="32"/>
        </w:rPr>
        <w:t>&lt;/p&gt;&lt;p&gt;&lt;a href = "/doc/916741-</w:t>
      </w:r>
      <w:r>
        <w:rPr>
          <w:sz w:val="32"/>
          <w:szCs w:val="32"/>
        </w:rPr>
        <w:t>生肖鼠鼠年消费狂潮</w:t>
      </w:r>
      <w:r>
        <w:rPr>
          <w:sz w:val="32"/>
          <w:szCs w:val="32"/>
        </w:rPr>
        <w:t>.doc" rel="alternate" download="916741-</w:t>
      </w:r>
      <w:r>
        <w:rPr>
          <w:sz w:val="32"/>
          <w:szCs w:val="32"/>
        </w:rPr>
        <w:t>生肖鼠鼠年消费狂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