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的纠缠揭秘三个男人躁我一个爽背后的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人的纠缠：揭秘“三个男人躁我一个爽”背后的剧情》</w:t>
      </w:r>
      <w:r>
        <w:rPr>
          <w:sz w:val="32"/>
          <w:szCs w:val="32"/>
        </w:rPr>
        <w:t>&lt;/p&gt;&lt;p&gt;&lt;img src="/static-img/c9PtyVsVCdZoPzTRS7Xef0IktwVLSz_MffpkDLaEtrvVGR2GVkHVhDlmDY8SCYEV.png"&gt;&lt;/p&gt;&lt;p&gt;</w:t>
      </w:r>
      <w:r>
        <w:rPr>
          <w:sz w:val="32"/>
          <w:szCs w:val="32"/>
        </w:rPr>
        <w:t>在现代社会，爱情故事的多样性令人叹为观止。有时，我们会看到一些看似不可思议的情感纠葛，例如，一位女性同时被三个男人深深吸引，这样的故事不仅在文学作品中常见，也反映了现实生活中的某些情况。那么，“三个男人躁我一个爽是什么剧”背后究竟隐藏着怎样的剧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情节可能出现在哪些类型的作品中。在浪漫喜剧电影或电视剧中，这种情节往往是为了增加故事情节的复杂性和冲突，从而增强观众的情感共鸣。比如，在一部名为《爱上你的人》的电影里，女主角遇到了两个男主角，其中一个是她的初恋对象，而另一个则是她工作中的同事，他们各自对女主角都有深厚的感情。</w:t>
      </w:r>
      <w:r>
        <w:rPr>
          <w:sz w:val="32"/>
          <w:szCs w:val="32"/>
        </w:rPr>
        <w:t>&lt;/p&gt;&lt;p&gt;&lt;img src="/static-img/awYbXLkUZfdLX26qNK73F0IktwVLSz_MffpkDLaEtruKurfZ_LDtOw9UH0l5gA0dYhPWfXtvQBiULZeFLQO_BwBUFN93HHc0flCVLLVVZIZMnbW3hAocQ-vnVURwwJBRoMuIhXqNT7MlVBlRj-1Rja2nI0Ws64Nxu0lsZruIV95o9iBINQOefMf-iA2uaew1.png"&gt;&lt;/p&gt;&lt;p&gt;</w:t>
      </w:r>
      <w:r>
        <w:rPr>
          <w:sz w:val="32"/>
          <w:szCs w:val="32"/>
        </w:rPr>
        <w:t>除了影视作品之外，在文学小说领域，“三个男人躁我一个爽”的情节也很常见。比如，《傲慢与偏见》的作者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就曾描绘过这样的角色关系。在这部经典小说中，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面临来自两个不同背景、立场不同的男性追求者的选择，这两个人物分别代表了传统价值和现代理性的对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真实生活中，有时候人们也会遇到类似的困境，比如在社交圈子里，被几个男性同时关注或者暗恋的情况。这通常需要这些个体自己处理，因为每个人心灵都是独一无二的，但也有时他们会寻求朋友或专业人士的建议来帮助自己做出决定。</w:t>
      </w:r>
      <w:r>
        <w:rPr>
          <w:sz w:val="32"/>
          <w:szCs w:val="32"/>
        </w:rPr>
        <w:t>&lt;/p&gt;&lt;p&gt;&lt;img src="/static-img/xCCKa3gigipjJfzW-6sFnUIktwVLSz_MffpkDLaEtruKurfZ_LDtOw9UH0l5gA0dYhPWfXtvQBiULZeFLQO_BwBUFN93HHc0flCVLLVVZIZMnbW3hAocQ-vnVURwwJBRoMuIhXqNT7MlVBlRj-1Rja2nI0Ws64Nxu0lsZruIV95o9iBINQOefMf-iA2uaew1.jpg"&gt;&lt;/p&gt;&lt;p&gt;</w:t>
      </w:r>
      <w:r>
        <w:rPr>
          <w:sz w:val="32"/>
          <w:szCs w:val="32"/>
        </w:rPr>
        <w:t>总之，“三个男人躁我一个爽是什么剧”这一主题不仅存在于虚构故事之中，而且也反映了现实生活中的某些复杂人际关系问题。这使得这个话题既具有娱乐性，又能够启发人们思考如何在自己的生活中处理类似的挑战，并找到最适合自己的幸福路径。</w:t>
      </w:r>
      <w:r>
        <w:rPr>
          <w:sz w:val="32"/>
          <w:szCs w:val="32"/>
        </w:rPr>
        <w:t>&lt;/p&gt;&lt;p&gt;&lt;a href = "/doc/916743-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的纠缠揭秘三个男人躁我一个爽背后的剧情</w:t>
      </w:r>
      <w:r>
        <w:rPr>
          <w:sz w:val="32"/>
          <w:szCs w:val="32"/>
        </w:rPr>
        <w:t>.doc" rel="alternate" download="916743-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的纠缠揭秘三个男人躁我一个爽背后的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