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寻天籁揭秘青云台沉筱的文本密码与百度云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寻天籁：揭秘青云台沉筱的文本密码与百度云隐藏故事</w:t>
      </w:r>
      <w:r>
        <w:rPr>
          <w:sz w:val="32"/>
          <w:szCs w:val="32"/>
        </w:rPr>
        <w:t>&lt;/p&gt;&lt;p&gt;&lt;img src="/static-img/7p7C6lNkvg31Ev91R50ZgfIpqxyF8QQOceDaioxU6NU.jpg"&gt;&lt;/p&gt;&lt;p&gt;</w:t>
      </w:r>
      <w:r>
        <w:rPr>
          <w:sz w:val="32"/>
          <w:szCs w:val="32"/>
        </w:rPr>
        <w:t>在这个信息爆炸的时代，数字化内容如同星辰般璀璨，但每一颗星星背后都有着其独特的光芒和故事。今天，我们将带您走进一个充满神秘与探索的小世界——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：一个数字藏宝图</w:t>
      </w:r>
      <w:r>
        <w:rPr>
          <w:sz w:val="32"/>
          <w:szCs w:val="32"/>
        </w:rPr>
        <w:t>&lt;/p&gt;&lt;p&gt;&lt;img src="/static-img/yyU0QWLrb4JMnu-C7xQ8-yXsVzblBB9T60YZt3wP_Q3OF6ZODPQXUHKznN1rkTKxtt1WH7Iqm1xB6C4M0krESRnDEXX2aA3Oidb7Mer8pETgZfuEtRIV41Jc6uQERlQC.jpg"&gt;&lt;/p&gt;&lt;p&gt;&amp;#34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词汇听起来就像是一幅画面，它不仅是对某种文化现象的描绘，也暗示了深邃而又神秘的情感。在这个概念中，</w:t>
      </w:r>
      <w:r>
        <w:rPr>
          <w:sz w:val="32"/>
          <w:szCs w:val="32"/>
        </w:rPr>
        <w:t xml:space="preserve">&amp;#34;sinking </w:t>
      </w:r>
      <w:r>
        <w:rPr>
          <w:sz w:val="32"/>
          <w:szCs w:val="32"/>
        </w:rPr>
        <w:t>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指的是一种隐匿或隐藏，而 </w:t>
      </w:r>
      <w:r>
        <w:rPr>
          <w:sz w:val="32"/>
          <w:szCs w:val="32"/>
        </w:rPr>
        <w:t xml:space="preserve">&amp;#34;cloud </w:t>
      </w:r>
      <w:r>
        <w:rPr>
          <w:sz w:val="32"/>
          <w:szCs w:val="32"/>
        </w:rPr>
        <w:t>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是指网络空间。在这里，我们可以联想到那些在网上分享、下载或者创建的一些特殊类型的文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：一个数据巨人的庞大仓库</w:t>
      </w:r>
      <w:r>
        <w:rPr>
          <w:sz w:val="32"/>
          <w:szCs w:val="32"/>
        </w:rPr>
        <w:t>&lt;/p&gt;&lt;p&gt;&lt;img src="/static-img/OpwX2uhPMFtCY1Ctu-a2_SXsVzblBB9T60YZt3wP_Q3OF6ZODPQXUHKznN1rkTKxtt1WH7Iqm1xB6C4M0krESRnDEXX2aA3Oidb7Mer8pETgZfuEtRIV41Jc6uQERlQC.jpg"&gt;&lt;/p&gt;&lt;p&gt;</w:t>
      </w:r>
      <w:r>
        <w:rPr>
          <w:sz w:val="32"/>
          <w:szCs w:val="32"/>
        </w:rPr>
        <w:t>百度云是一个强大的数据存储平台，不仅能帮助用户上传、下载文件，还能提供一定程度的保护功能，比如文件加密等。对于那些想要通过互联网分享自己的文学作品或艺术成果的人来说，这样的工具无疑是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中的“青山绿水”</w:t>
      </w:r>
      <w:r>
        <w:rPr>
          <w:sz w:val="32"/>
          <w:szCs w:val="32"/>
        </w:rPr>
        <w:t>&lt;/p&gt;&lt;p&gt;&lt;img src="/static-img/_fUC105Ur2Yg0XlYWwKOjyXsVzblBB9T60YZt3wP_Q3OF6ZODPQXUHKznN1rkTKxtt1WH7Iqm1xB6C4M0krESRnDEXX2aA3Oidb7Mer8pETgZfuEtRIV41Jc6uQERlQC.jpeg"&gt;&lt;/p&gt;&lt;p&gt;</w:t>
      </w:r>
      <w:r>
        <w:rPr>
          <w:sz w:val="32"/>
          <w:szCs w:val="32"/>
        </w:rPr>
        <w:t>在中国古代诗词中，“青山绿水”常常用来形容自然景色美丽宁静。而当我们把这两个词语应用到现代数字文化领域时，它们代表了一种追求纯净真实的情怀。这正好契合了“青</w:t>
      </w:r>
      <w:r>
        <w:rPr>
          <w:sz w:val="32"/>
          <w:szCs w:val="32"/>
        </w:rPr>
        <w:t>.cloud”</w:t>
      </w:r>
      <w:r>
        <w:rPr>
          <w:sz w:val="32"/>
          <w:szCs w:val="32"/>
        </w:rPr>
        <w:t>的内涵，即一片清新的虚拟空间，在其中，可以找到最为原始和真实的心灵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的心路历程</w:t>
      </w:r>
      <w:r>
        <w:rPr>
          <w:sz w:val="32"/>
          <w:szCs w:val="32"/>
        </w:rPr>
        <w:t>&lt;/p&gt;&lt;p&gt;&lt;img src="/static-img/CWv7g22rCrq3KcfWtoDKyiXsVzblBB9T60YZt3wP_Q3OF6ZODPQXUHKznN1rkTKxtt1WH7Iqm1xB6C4M0krESRnDEXX2aA3Oidb7Mer8pETgZfuEtRIV41Jc6uQERlQC.jpg"&gt;&lt;/p&gt;&lt;p&gt;</w:t>
      </w:r>
      <w:r>
        <w:rPr>
          <w:sz w:val="32"/>
          <w:szCs w:val="32"/>
        </w:rPr>
        <w:t>想象一下，当你发现了一段被称作“青</w:t>
      </w:r>
      <w:r>
        <w:rPr>
          <w:sz w:val="32"/>
          <w:szCs w:val="32"/>
        </w:rPr>
        <w:t>.cloud.txt”</w:t>
      </w:r>
      <w:r>
        <w:rPr>
          <w:sz w:val="32"/>
          <w:szCs w:val="32"/>
        </w:rPr>
        <w:t>的线索，你会感到怎样的兴奋？这可能是一段编码过的问题答案，也可能是一首未曾解读完毕的情诗。你开始尝试破解它，有时候需要多次尝试，有时候则需要巧思妙计。但每一次成功，都像是打开了一扇新的大门，让你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明的小伙子，他发现了这样一条线索：“在那个夏夜，我坐在电脑前，看着屏幕上跳动的代码，就像是在看自己的心跳。”他决定要找出这句话背后的故事，是什么让他产生这样的联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小明终于发现，那个夏夜其实指的是他第一次使用百度云进行文档共享。那时，他发现在自己写下的文字被别人欣赏到了，他意识到自己并非孤独一人，而是在更广阔的地平线上找到同伴。这种感觉，就是所谓的人生第一滴雨</w:t>
      </w:r>
      <w:r>
        <w:rPr>
          <w:sz w:val="32"/>
          <w:szCs w:val="32"/>
        </w:rPr>
        <w:t>drop-of-life.&lt;/p&gt;&lt;p&gt;</w:t>
      </w:r>
      <w:r>
        <w:rPr>
          <w:sz w:val="32"/>
          <w:szCs w:val="32"/>
        </w:rPr>
        <w:t>寻找那份珍贵的手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这份手稿却并不那么容易找到。比如说，一篇名为《沉默》的短篇小说，其作者只留下了几个字母作为密码：“</w:t>
      </w:r>
      <w:r>
        <w:rPr>
          <w:sz w:val="32"/>
          <w:szCs w:val="32"/>
        </w:rPr>
        <w:t>a.b.c.d.e”</w:t>
      </w:r>
      <w:r>
        <w:rPr>
          <w:sz w:val="32"/>
          <w:szCs w:val="32"/>
        </w:rPr>
        <w:t>。为了解开这个谜团，读者们不得不共同努力，他们利用各种方法分析这些字母，最终发现它们是按照某种规律排列出的，从而逐渐揭开文章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质与电子之间的一场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从纸张转向电子阅读器，从物理书架转向虚拟图书馆。但即使如此，对于很多人来说，纸质还是有一种不可替代的情感价值。他们喜欢那种翻页的声音，那种墨香气息，那一种触摸不到却能够触及心灵深处的事物。而对于一些特别重要或私密性的作品来说，只有通过纸质才能传递出真正的心声和情感，所以人们仍旧保留着那份珍惜每一次文字交谈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</w:t>
      </w:r>
      <w:r>
        <w:rPr>
          <w:sz w:val="32"/>
          <w:szCs w:val="32"/>
        </w:rPr>
        <w:t>.cloud.txt”</w:t>
      </w:r>
      <w:r>
        <w:rPr>
          <w:sz w:val="32"/>
          <w:szCs w:val="32"/>
        </w:rPr>
        <w:t>不仅仅是一个简单的文件扩展名，更是一扇通往另一个世界的大门。一旦踏入这一世界，无论你是一个追求文学创作的人，或是一个对技术痴迷的人，都会发现那里隐藏着无限可能，每一步探险都是对知识的一个致敬，每一次分享都是爱情的一部分。在这里，没有边界，没有限制，只有自由和不断更新的话题等待我们的探索者们去挖掘、去创造、去分享。当你的手指轻轻敲击键盘，每一行代码，每一句诗歌，都像是撒下希望一样地飘落在地平线上，为那个遥远而又近在咫尺的地方播下希望籽子——也许哪天，你就会成为那个埋藏在“黄昏中的梦想里”的主人之一。</w:t>
      </w:r>
      <w:r>
        <w:rPr>
          <w:sz w:val="32"/>
          <w:szCs w:val="32"/>
        </w:rPr>
        <w:t>&lt;/p&gt;&lt;p&gt;&lt;a href = "/doc/916995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天籁揭秘青云台沉筱的文本密码与百度云隐藏故事</w:t>
      </w:r>
      <w:r>
        <w:rPr>
          <w:sz w:val="32"/>
          <w:szCs w:val="32"/>
        </w:rPr>
        <w:t>.doc" rel="alternate" download="916995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天籁揭秘青云台沉筱的文本密码与百度云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