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潮未删减音乐盛宴的巅峰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高潮》未删减：音乐盛宴的巅峰时刻</w:t>
      </w:r>
      <w:r>
        <w:rPr>
          <w:sz w:val="32"/>
          <w:szCs w:val="32"/>
        </w:rPr>
        <w:t>&lt;/p&gt;&lt;p&gt;&lt;img src="/static-img/Y_iU0AUgrOoXqnD-PbxioKeebFYiNnI4saImDOIXFjNC3wi1e-oIZKp2y1kMTSdr.jpg"&gt;&lt;/p&gt;&lt;p&gt;</w:t>
      </w:r>
      <w:r>
        <w:rPr>
          <w:sz w:val="32"/>
          <w:szCs w:val="32"/>
        </w:rPr>
        <w:t>是什么让《高潮》如此令人难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许多事情可以引起人们的共鸣，但很少有能像音乐那样深入人心。《高潮》这首歌曲，就是一首能够触动每个人的作品，它通过其独特的旋律和深情的歌词，创造了一个无法忘怀的音频体验。在这个文章中，我们将探索这首歌曲之所以成为经典的原因，以及它如何带领听众进入一个无与伦比的情感旅程。</w:t>
      </w:r>
      <w:r>
        <w:rPr>
          <w:sz w:val="32"/>
          <w:szCs w:val="32"/>
        </w:rPr>
        <w:t>&lt;/p&gt;&lt;p&gt;&lt;img src="/static-img/6UOzo9x8NkIx2oR944r9yaeebFYiNnI4saImDOIXFjPy_GZVe4LpnV1Q_C4ifS-jch4h55c2zZGaYSoHLkTqa-4fpGzdvPFl_RQihYOV6kT-hOeC1RNVib9GYWsc0SmrheRtxN0MS4aYBZoiVBQa_4pfjqiqgw1Vri2V6h8TVps2lUM9ulxLCCQSyxclV844.jpg"&gt;&lt;/p&gt;&lt;p&gt;</w:t>
      </w:r>
      <w:r>
        <w:rPr>
          <w:sz w:val="32"/>
          <w:szCs w:val="32"/>
        </w:rPr>
        <w:t>如何构建《高潮》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为什么《高潮》会是那么受欢迎，我们需要从它的一些关键元素开始。首先，这首歌曲拥有强烈而又平衡的声音线条，既包含了充满激情的情感，又不失对细节处理上的精准。这使得整个乐章听起来既宏大又温柔，是一种极致的人性化声音表现。其次，《高潮》的旋律简洁而富有象征意义，每一段都像是由天籁之音编织而成，让人仿佛置身于另一个世界中。</w:t>
      </w:r>
      <w:r>
        <w:rPr>
          <w:sz w:val="32"/>
          <w:szCs w:val="32"/>
        </w:rPr>
        <w:t>&lt;/p&gt;&lt;p&gt;&lt;img src="/static-img/nuulonYUGrYiBbbh6DuHVqeebFYiNnI4saImDOIXFjPy_GZVe4LpnV1Q_C4ifS-jch4h55c2zZGaYSoHLkTqa-4fpGzdvPFl_RQihYOV6kT-hOeC1RNVib9GYWsc0SmrheRtxN0MS4aYBZoiVBQa_4pfjqiqgw1Vri2V6h8TVps2lUM9ulxLCCQSyxclV844.jpg"&gt;&lt;/p&gt;&lt;p&gt;</w:t>
      </w:r>
      <w:r>
        <w:rPr>
          <w:sz w:val="32"/>
          <w:szCs w:val="32"/>
        </w:rPr>
        <w:t>语言与诗意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本身，《高潮》的文字也同样具有巨大的力量。这些诗意洋溢的话语，不仅仅是表面的美丽，更蕴含着深层的心灵哲理。它们如同魔法般地穿透我们的内心，将我们带入一个梦幻般的地方，那里一切都是可能和真实的。这一点，在很多聆听者的心中留下了永恒的印记，使得他们再也不愿放弃那份被赋予的情感联系。</w:t>
      </w:r>
      <w:r>
        <w:rPr>
          <w:sz w:val="32"/>
          <w:szCs w:val="32"/>
        </w:rPr>
        <w:t>&lt;/p&gt;&lt;p&gt;&lt;img src="/static-img/tJRCaXAIm-ck-9YJ66On6aeebFYiNnI4saImDOIXFjPy_GZVe4LpnV1Q_C4ifS-jch4h55c2zZGaYSoHLkTqa-4fpGzdvPFl_RQihYOV6kT-hOeC1RNVib9GYWsc0SmrheRtxN0MS4aYBZoiVBQa_4pfjqiqgw1Vri2V6h8TVps2lUM9ulxLCCQSyxclV844.jpg"&gt;&lt;/p&gt;&lt;p&gt;</w:t>
      </w:r>
      <w:r>
        <w:rPr>
          <w:sz w:val="32"/>
          <w:szCs w:val="32"/>
        </w:rPr>
        <w:t>音乐家们如何实现这一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建出这样一部艺术品并不容易，而是在于那些参与其中的人——作曲家、演奏者以及制作团队，他们共同为这一壮观场景投入了一切努力。如果没有他们卓越的地球智慧和技能，没有他们对艺术追求完美无瑕精神，那么这样的杰作就不会诞生。而且，这种合作不仅限于专业领域，还包括了所有关注这张唱片的人，因为每一次分享，都是一次新的创造过程。</w:t>
      </w:r>
      <w:r>
        <w:rPr>
          <w:sz w:val="32"/>
          <w:szCs w:val="32"/>
        </w:rPr>
        <w:t>&lt;/p&gt;&lt;p&gt;&lt;img src="/static-img/EC7JUUAdQcuOuQtlJp52xaeebFYiNnI4saImDOIXFjPy_GZVe4LpnV1Q_C4ifS-jch4h55c2zZGaYSoHLkTqa-4fpGzdvPFl_RQihYOV6kT-hOeC1RNVib9GYWsc0SmrheRtxN0MS4aYBZoiVBQa_4pfjqiqgw1Vri2V6h8TVps2lUM9ulxLCCQSyxclV844.jpg"&gt;&lt;/p&gt;&lt;p&gt;</w:t>
      </w:r>
      <w:r>
        <w:rPr>
          <w:sz w:val="32"/>
          <w:szCs w:val="32"/>
        </w:rPr>
        <w:t>创作者对于《高潮》的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参与创作或是推广《高胆》的成员来说，他们希望这种作品能够触及更多人的心灵，并且持续传播下去。一旦某个人听到并被吸引到这份震撼全人类的情感交流，他或她就会想要把它分享给别人，也许就是你的朋友，或许是一个你还未认识到的陌生人。但总有一天，你会发现自己站在那个山顶，从那里看去，一切似乎都清晰可见，只因为有这样一支神奇的小提琴弦组合在一起，它们讲述着生命中的真正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留住那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关闭你的播放器，回过头来思考一下刚才发生的事情，你会意识到，那是一段非常特别的时候。那不是只是关于音乐的事，而更像是关于生活、关于爱、关于存在的一个小小部分。在接下来的一年里，每当你想起那份光辉闪耀的时候，你都会感到一种前所未有的安慰，因为即使现在已经过去，也依然可以随时回到那个特殊的地方——任何时候只要打开你的耳朵，就能再次听到那熟悉的声音，如同时间停止一般。你是否觉得自己已经准备好迎接下一次“冲击”？</w:t>
      </w:r>
      <w:r>
        <w:rPr>
          <w:sz w:val="32"/>
          <w:szCs w:val="32"/>
        </w:rPr>
        <w:t>&lt;/p&gt;&lt;p&gt;&lt;a href = "/doc/917184-</w:t>
      </w:r>
      <w:r>
        <w:rPr>
          <w:sz w:val="32"/>
          <w:szCs w:val="32"/>
        </w:rPr>
        <w:t>高潮未删减音乐盛宴的巅峰时刻</w:t>
      </w:r>
      <w:r>
        <w:rPr>
          <w:sz w:val="32"/>
          <w:szCs w:val="32"/>
        </w:rPr>
        <w:t>.doc" rel="alternate" download="917184-</w:t>
      </w:r>
      <w:r>
        <w:rPr>
          <w:sz w:val="32"/>
          <w:szCs w:val="32"/>
        </w:rPr>
        <w:t>高潮未删减音乐盛宴的巅峰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