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佳野王雄狮的领袖探索最强者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雄狮的领袖：探索最强者的秘密</w:t>
      </w:r>
      <w:r>
        <w:rPr>
          <w:sz w:val="32"/>
          <w:szCs w:val="32"/>
        </w:rPr>
        <w:t>&lt;/p&gt;&lt;p&gt;&lt;img src="/static-img/V2kTHO_8MjWj1J188dBDn9LPeT4gulpYwMASQbutmxvdA08SmqKoZTpYf3Fx7uDH.jpg"&gt;&lt;/p&gt;&lt;p&gt;</w:t>
      </w:r>
      <w:r>
        <w:rPr>
          <w:sz w:val="32"/>
          <w:szCs w:val="32"/>
        </w:rPr>
        <w:t>在动物王国中，雄狮以其威猛和权威而闻名。它们不仅是草原上的一种庞大食肉动物，还代表着力量和尊严。在这个充满竞争与挑战的世界里，哪些因素决定了一只雄狮是否能成为“最佳野王”？我们来探索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身体条件自然是至关重要的。一个健康、强壮的体格对于一只雄狮来说，是征服领地并保护自己免受其他敌手伤害的基础。这一点可以通过历史案例得以证明，比如非洲草原上的一只名叫克罗科多洛（</w:t>
      </w:r>
      <w:r>
        <w:rPr>
          <w:sz w:val="32"/>
          <w:szCs w:val="32"/>
        </w:rPr>
        <w:t>Krocodil</w:t>
      </w:r>
      <w:r>
        <w:rPr>
          <w:sz w:val="32"/>
          <w:szCs w:val="32"/>
        </w:rPr>
        <w:t>）的老虎，它尽管年纪已高，但依然拥有惊人的力量和速度，以致于成为了自己的族群中的“最佳野王”。</w:t>
      </w:r>
      <w:r>
        <w:rPr>
          <w:sz w:val="32"/>
          <w:szCs w:val="32"/>
        </w:rPr>
        <w:t>&lt;/p&gt;&lt;p&gt;&lt;img src="/static-img/HsL8Boxw5pL4iZhUfQqzOtLPeT4gulpYwMASQbutmxuNeQHj2ow-29SZZnvlJlF3hcQLWc1G_a5D8Dkx7g4I6gZ3sSxjCgzYBz_foy1RDHX3JmbleiMtYjfstds4uMcBDLZUGBnD7yP_inukMDQ-fQ.jpg"&gt;&lt;/p&gt;&lt;p&gt;</w:t>
      </w:r>
      <w:r>
        <w:rPr>
          <w:sz w:val="32"/>
          <w:szCs w:val="32"/>
        </w:rPr>
        <w:t>其次，一位真正的“最佳野王”需要具备出色的领导能力。一头雄狮必须能够吸引雌性，并且保护它们不受外来的威胁，同时也要确保整个家族得到足够的食物资源。这就要求这头獅子有卓越的情感智慧和策略规划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美国犹他州的一个国家公园中，有一对母子两代猎豹，因为母亲被人为驱逐，而父母双方都缺乏领导力，所以失去了家庭生活。而另一方面，那个地区有一位经验丰富、勇敢无畏又极具魅力的猎豹父亲，他成功地带领着它的人马建立了一个繁荣昌盛的小团队，这使得它成为了当地众所周知的地标性人物，被人们称作“最佳野王”。</w:t>
      </w:r>
      <w:r>
        <w:rPr>
          <w:sz w:val="32"/>
          <w:szCs w:val="32"/>
        </w:rPr>
        <w:t>&lt;/p&gt;&lt;p&gt;&lt;img src="/static-img/Iiy_K_lFEVjpVWisLE809dLPeT4gulpYwMASQbutmxuNeQHj2ow-29SZZnvlJlF3hcQLWc1G_a5D8Dkx7g4I6gZ3sSxjCgzYBz_foy1RDHX3JmbleiMtYjfstds4uMcBDLZUGBnD7yP_inukMDQ-fQ.jpg"&gt;&lt;/p&gt;&lt;p&gt;</w:t>
      </w:r>
      <w:r>
        <w:rPr>
          <w:sz w:val="32"/>
          <w:szCs w:val="32"/>
        </w:rPr>
        <w:t>再者，对抗环境变化也是关键。随着气候变暖、食物链发生改变，一位优秀的“最佳野王”应该能够适应这些变化，不断调整策略以维持生存优势。这类似于北极熊在冰川消融的情况下，也学会了从海洋捕捉鱼类作为补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最佳野王”的位置还涉及到社交技巧。一头雄狮需要能与同伴建立良好关系，并且能够有效地沟通，这样才能保持家族内部秩序，从而更好地维护自己的权威。此外，它们还需要懂得如何处理与其他族群之间可能出现的问题。</w:t>
      </w:r>
      <w:r>
        <w:rPr>
          <w:sz w:val="32"/>
          <w:szCs w:val="32"/>
        </w:rPr>
        <w:t>&lt;/p&gt;&lt;p&gt;&lt;img src="/static-img/lFf01MVcEACr9dXrvSyRRdLPeT4gulpYwMASQbutmxuNeQHj2ow-29SZZnvlJlF3hcQLWc1G_a5D8Dkx7g4I6gZ3sSxjCgzYBz_foy1RDHX3JmbleiMtYjfstds4uMcBDLZUGBnD7yP_inukMDQ-fQ.jpg"&gt;&lt;/p&gt;&lt;p&gt;</w:t>
      </w:r>
      <w:r>
        <w:rPr>
          <w:sz w:val="32"/>
          <w:szCs w:val="32"/>
        </w:rPr>
        <w:t>总结来说，“最佳野王”并不只是指那些具有身体力量或单纯凭借暴力的手段占据顶端位置，而是一种综合体现出的生存技能和社会责任感。在自然界中，没有哪一种生物比另一种更加完美，只是在某些特定条件下表现得更加突出，或许让我们人类也有所启发——在复杂多变的人际关系面前，我们是否也能成为像那些天生的领导者一样自信又坚韧？</w:t>
      </w:r>
      <w:r>
        <w:rPr>
          <w:sz w:val="32"/>
          <w:szCs w:val="32"/>
        </w:rPr>
        <w:t>&lt;/p&gt;&lt;p&gt;&lt;a href = "/doc/917393-</w:t>
      </w:r>
      <w:r>
        <w:rPr>
          <w:sz w:val="32"/>
          <w:szCs w:val="32"/>
        </w:rPr>
        <w:t>最佳野王雄狮的领袖探索最强者的秘密</w:t>
      </w:r>
      <w:r>
        <w:rPr>
          <w:sz w:val="32"/>
          <w:szCs w:val="32"/>
        </w:rPr>
        <w:t>.doc" rel="alternate" download="917393-</w:t>
      </w:r>
      <w:r>
        <w:rPr>
          <w:sz w:val="32"/>
          <w:szCs w:val="32"/>
        </w:rPr>
        <w:t>最佳野王雄狮的领袖探索最强者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