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天我恨你反思与超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天的无情</w:t>
      </w:r>
      <w:r>
        <w:rPr>
          <w:sz w:val="32"/>
          <w:szCs w:val="32"/>
        </w:rPr>
        <w:t>&lt;/p&gt;&lt;p&gt;&lt;img src="/static-img/dwAEZtQ_c8OrpbHEsmbiJjexm96fqHko1O-MelhaycqNAASAasM2uP5kjfqpzQiD.jpg"&gt;&lt;/p&gt;&lt;p&gt;</w:t>
      </w:r>
      <w:r>
        <w:rPr>
          <w:sz w:val="32"/>
          <w:szCs w:val="32"/>
        </w:rPr>
        <w:t>在人生的旅途中，有时会遇到无法预见、无法避免的逆境。这些困难和挑战，似乎是老天对我们的考验，而我们只能束手无策地面对它们。这种感觉，让人感到绝望和愤怒，从而产生了“老天我恨你”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弱点</w:t>
      </w:r>
      <w:r>
        <w:rPr>
          <w:sz w:val="32"/>
          <w:szCs w:val="32"/>
        </w:rPr>
        <w:t>&lt;/p&gt;&lt;p&gt;&lt;img src="/static-img/Fq_1zfZmwbW1wRUYAbXadzexm96fqHko1O-MelhaycoTb7uEPuT-iJXdnTL6Ilcr9uKpWCTxipmIN-OD42TOE0B__o9n3GQPClrBUXjm--Mxf7WriEENjaXWihgsICmBgZfXJFWzvaGhl1WDX3OCiA.png"&gt;&lt;/p&gt;&lt;p&gt;</w:t>
      </w:r>
      <w:r>
        <w:rPr>
          <w:sz w:val="32"/>
          <w:szCs w:val="32"/>
        </w:rPr>
        <w:t>人们往往在遭受挫折时，会因为不满和痛苦而失去理智。这时候，我们容易忘记自己的力量，以及解决问题的能力。因此，真正的问题并不在于外界，而是在于我们内心的平静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逆境</w:t>
      </w:r>
      <w:r>
        <w:rPr>
          <w:sz w:val="32"/>
          <w:szCs w:val="32"/>
        </w:rPr>
        <w:t>&lt;/p&gt;&lt;p&gt;&lt;img src="/static-img/84bcSpMR7LwGDrcG4FjW1zexm96fqHko1O-MelhaycoTb7uEPuT-iJXdnTL6Ilcr9uKpWCTxipmIN-OD42TOE0B__o9n3GQPClrBUXjm--Mxf7WriEENjaXWihgsICmBgZfXJFWzvaGhl1WDX3OCiA.png"&gt;&lt;/p&gt;&lt;p&gt;</w:t>
      </w:r>
      <w:r>
        <w:rPr>
          <w:sz w:val="32"/>
          <w:szCs w:val="32"/>
        </w:rPr>
        <w:t>每个人的生命都充满了挑战，但正是这些挑战塑造了我们的意志力和韧性。当我们学会从失败中学习，并将其转化为成长的动力时，我们就能真正地超越那些曾经让我们感到绝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&lt;img src="/static-img/-lRSQUMu8jogRktRqqigczexm96fqHko1O-MelhaycoTb7uEPuT-iJXdnTL6Ilcr9uKpWCTxipmIN-OD42TOE0B__o9n3GQPClrBUXjm--Mxf7WriEENjaXWihgsICmBgZfXJFWzvaGhl1WDX3OCiA.png"&gt;&lt;/p&gt;&lt;p&gt;</w:t>
      </w:r>
      <w:r>
        <w:rPr>
          <w:sz w:val="32"/>
          <w:szCs w:val="32"/>
        </w:rPr>
        <w:t>社会提供了一种安全网，可以帮助人们在困难时刻获得援助。在这样的系统中，每个人都是相互依存的一部分。当我们意识到这一点并相互支持的时候，我们就能更好地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的修炼</w:t>
      </w:r>
      <w:r>
        <w:rPr>
          <w:sz w:val="32"/>
          <w:szCs w:val="32"/>
        </w:rPr>
        <w:t>&lt;/p&gt;&lt;p&gt;&lt;img src="/static-img/aOocxrANBiBZP8m8QKGNmTexm96fqHko1O-MelhaycoTb7uEPuT-iJXdnTL6Ilcr9uKpWCTxipmIN-OD42TOE0B__o9n3GQPClrBUXjm--Mxf7WriEENjaXWihgsICmBgZfXJFWzvaGhl1WDX3OCiA.png"&gt;&lt;/p&gt;&lt;p&gt;</w:t>
      </w:r>
      <w:r>
        <w:rPr>
          <w:sz w:val="32"/>
          <w:szCs w:val="32"/>
        </w:rPr>
        <w:t>一个强大的精神世界可以抵御外界带来的压力。在修炼内心世界的时候，我们需要培养耐心、宽容以及自信。只有当我们能够以冷静的心态面对生活中的风浪时，我们才能实现真正意义上的自由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的命运，但人类作为一个整体，是共享同一片蓝色的地球上居民。这份共同的人类命运，使得我们的成功与失败都不是孤立存在，而是影响着整个社会。因此，当我们克服逆境时，也就是为了构建一个更加美好的未来社群。</w:t>
      </w:r>
      <w:r>
        <w:rPr>
          <w:sz w:val="32"/>
          <w:szCs w:val="32"/>
        </w:rPr>
        <w:t>&lt;/p&gt;&lt;p&gt;&lt;a href = "/doc/917441-</w:t>
      </w:r>
      <w:r>
        <w:rPr>
          <w:sz w:val="32"/>
          <w:szCs w:val="32"/>
        </w:rPr>
        <w:t>老天我恨你反思与超越</w:t>
      </w:r>
      <w:r>
        <w:rPr>
          <w:sz w:val="32"/>
          <w:szCs w:val="32"/>
        </w:rPr>
        <w:t>.doc" rel="alternate" download="917441-</w:t>
      </w:r>
      <w:r>
        <w:rPr>
          <w:sz w:val="32"/>
          <w:szCs w:val="32"/>
        </w:rPr>
        <w:t>老天我恨你反思与超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