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我是怎么把梁医生的故事从平凡推向传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笔趣阁的虚拟世界里，梁医生是一个普通的小人物。他每天忙碌于自己的诊所，照顾着当地居民的健康问题。他的故事听起来很平凡，但我想深度开发他，让他的传奇开始。</w:t>
      </w:r>
      <w:r>
        <w:rPr>
          <w:sz w:val="32"/>
          <w:szCs w:val="32"/>
        </w:rPr>
        <w:t>&lt;/p&gt;&lt;p&gt;&lt;img src="/static-img/Xv4UToeDPEUSfBqtT5sYYBb5uH87UPugaJbQvnezamHFlWJzzyNy79GJihvWe7xZ.jpg"&gt;&lt;/p&gt;&lt;p&gt;</w:t>
      </w:r>
      <w:r>
        <w:rPr>
          <w:sz w:val="32"/>
          <w:szCs w:val="32"/>
        </w:rPr>
        <w:t>首先，我决定让梁医生拥有一个特殊的技能——手术技巧超群。在之前的故事中，他只是个普通的小镇医生。但是，在我的改编下，他不仅擅长内科，还能精通外科。这种转变让他在小镇上名声大噪，每次手术都能救治重症病人，这种能力不仅给患者带来了希望，也吸引了更多来自周围地区的人来找他治疗。</w:t>
      </w:r>
      <w:r>
        <w:rPr>
          <w:sz w:val="32"/>
          <w:szCs w:val="32"/>
        </w:rPr>
        <w:t>&lt;/p&gt;&lt;p&gt;</w:t>
      </w:r>
      <w:r>
        <w:rPr>
          <w:sz w:val="32"/>
          <w:szCs w:val="32"/>
        </w:rPr>
        <w:t>其次，我加强了梁医生的个人魅力和情感线索。原来，他是一个温柔善良、对待病人的态度总是耐心细致的好醫生。而且，他有一个过去，那个时候他失去了亲人，因为没有及时得到正确治疗。这段经历让他更加珍惜生命，更努力学习医学知识，以防再次发生类似悲剧。我通过这样的背景设定，让读者能够更好地理解梁医生的为人和行动，为后续的情节打下坚实基础。</w:t>
      </w:r>
      <w:r>
        <w:rPr>
          <w:sz w:val="32"/>
          <w:szCs w:val="32"/>
        </w:rPr>
        <w:t>&lt;/p&gt;&lt;p&gt;&lt;img src="/static-img/JDxaYMyXIvWHT4zAr1hu3hb5uH87UPugaJbQvnezamFPFCAUkhDp-lMoQn6qkRVV7EJfXse2OvDnSx-Y84tTQJ_P2aNE9O5UUDZSH-6jzxMZhag8pWKor5sCrNmMo_26QMtn3W8I9qMme6MDd5eYPGXvilbWj7K3xW3-fs6nWL4.jpg"&gt;&lt;/p&gt;&lt;p&gt;</w:t>
      </w:r>
      <w:r>
        <w:rPr>
          <w:sz w:val="32"/>
          <w:szCs w:val="32"/>
        </w:rPr>
        <w:t>然后，我增添了一些冲突和挑战，使得故事更加紧张刺激。在一次重要的手术过程中，由于医疗设备故障，梁医生必须快速思考并采取措施解决问题，不但成功完成了手术，而且还创造出新的临床治疗方法。这一事件进一步提升了他的知名度，并获得了专业机构的认可。</w:t>
      </w:r>
      <w:r>
        <w:rPr>
          <w:sz w:val="32"/>
          <w:szCs w:val="32"/>
        </w:rPr>
        <w:t>&lt;/p&gt;&lt;p&gt;</w:t>
      </w:r>
      <w:r>
        <w:rPr>
          <w:sz w:val="32"/>
          <w:szCs w:val="32"/>
        </w:rPr>
        <w:t>最后，我加入了一些浪漫元素，让故事多层次丰富起来。原来，随着时间推移，一位年轻女护士被他的英勇事迹所打动，她渐渐地对这个温柔而又英勇的男神产生了感情。不过，这份感情并不容易发展，因为他们各自都有着不同的生活规划。此消彼长，他们之间的情感纠葛成为了整个小说的一个亮点，用以缓解紧张气氛，同时也增加了一丝未来的悬念。</w:t>
      </w:r>
      <w:r>
        <w:rPr>
          <w:sz w:val="32"/>
          <w:szCs w:val="32"/>
        </w:rPr>
        <w:t>&lt;/p&gt;&lt;p&gt;&lt;img src="/static-img/v4u2YHinFtFCCPaS1tPFURb5uH87UPugaJbQvnezamFPFCAUkhDp-lMoQn6qkRVV7EJfXse2OvDnSx-Y84tTQJ_P2aNE9O5UUDZSH-6jzxMZhag8pWKor5sCrNmMo_26QMtn3W8I9qMme6MDd5eYPGXvilbWj7K3xW3-fs6nWL4.jpg"&gt;&lt;/p&gt;&lt;p&gt;</w:t>
      </w:r>
      <w:r>
        <w:rPr>
          <w:sz w:val="32"/>
          <w:szCs w:val="32"/>
        </w:rPr>
        <w:t>经过这些深度开发后，原本平凡的小镇医生的 梁 医 生 成 了 笔趣阁 上 的 传奇 人 物 。 我们看到的是一个既充满挑战又充满爱心的人物形象，而不是原作中的单纯角色。在这个过程中，我们也学会如何将平淡无奇的事物变成令人难忘的大戏。</w:t>
      </w:r>
      <w:r>
        <w:rPr>
          <w:sz w:val="32"/>
          <w:szCs w:val="32"/>
        </w:rPr>
        <w:t>&lt;/p&gt;&lt;p&gt;&lt;a href = "/doc/917740-</w:t>
      </w:r>
      <w:r>
        <w:rPr>
          <w:sz w:val="32"/>
          <w:szCs w:val="32"/>
        </w:rPr>
        <w:t>深度开发梁医生不可以笔趣阁我是怎么把梁医生的故事从平凡推向传奇的</w:t>
      </w:r>
      <w:r>
        <w:rPr>
          <w:sz w:val="32"/>
          <w:szCs w:val="32"/>
        </w:rPr>
        <w:t>.doc" rel="alternate" download="917740-</w:t>
      </w:r>
      <w:r>
        <w:rPr>
          <w:sz w:val="32"/>
          <w:szCs w:val="32"/>
        </w:rPr>
        <w:t>深度开发梁医生不可以笔趣阁我是怎么把梁医生的故事从平凡推向传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