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8Sp</w:t>
      </w:r>
      <w:r>
        <w:rPr>
          <w:sz w:val="48"/>
          <w:szCs w:val="48"/>
        </w:rPr>
        <w:t>海外视频深度解析探索新兴市场的内容趋势与用户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8Sp</w:t>
      </w:r>
      <w:r>
        <w:rPr>
          <w:sz w:val="32"/>
          <w:szCs w:val="32"/>
        </w:rPr>
        <w:t>海外视频平台的市场潜力分析</w:t>
      </w:r>
      <w:r>
        <w:rPr>
          <w:sz w:val="32"/>
          <w:szCs w:val="32"/>
        </w:rPr>
        <w:t>&lt;/p&gt;&lt;p&gt;&lt;img src="/static-img/xmBGgPi9r7s0lWiNpyp_jf3nMOFMiIKVx2KuSLKvUEo.jpg"&gt;&lt;/p&gt;&lt;p&gt;S8Sp</w:t>
      </w:r>
      <w:r>
        <w:rPr>
          <w:sz w:val="32"/>
          <w:szCs w:val="32"/>
        </w:rPr>
        <w:t>海外视频作为一个崭新的视频分享平台，其在全球范围内的快速增长，显示出巨大的市场潜力。特别是在亚洲、拉丁美洲和非洲等地区，年轻人群对高质量、多样化的内容有着极高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参与度提升策略</w:t>
      </w:r>
      <w:r>
        <w:rPr>
          <w:sz w:val="32"/>
          <w:szCs w:val="32"/>
        </w:rPr>
        <w:t>&lt;/p&gt;&lt;p&gt;&lt;img src="/static-img/LGuXh0Mqet4x0FAFOs0j-f3nMOFMiIKVx2KuSLKvUEo.jpg"&gt;&lt;/p&gt;&lt;p&gt;</w:t>
      </w:r>
      <w:r>
        <w:rPr>
          <w:sz w:val="32"/>
          <w:szCs w:val="32"/>
        </w:rPr>
        <w:t>为了提高用户参与度，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采取了一系列措施，如引入社交功能，让用户能够互动评论、点赞，这不仅增强了社区氛围，也为内容创作者提供了更多反馈机制。同时，还推出了激励政策，比如奖励热门内容创作者，以此鼓励高质量内容的持续输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生产与分发模式创新</w:t>
      </w:r>
      <w:r>
        <w:rPr>
          <w:sz w:val="32"/>
          <w:szCs w:val="32"/>
        </w:rPr>
        <w:t>&lt;/p&gt;&lt;p&gt;&lt;img src="/static-img/Txes_JfKJPVsYRfAvi2VT_3nMOFMiIKVx2KuSLKvUEo.png"&gt;&lt;/p&gt;&lt;p&gt;</w:t>
      </w:r>
      <w:r>
        <w:rPr>
          <w:sz w:val="32"/>
          <w:szCs w:val="32"/>
        </w:rPr>
        <w:t>在传统的大型视频平台面临着越来越严格监管和版权问题的情况下，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通过其独特的人工智能技术，为创作者提供了更灵活和安全的内容分发路径。同时，它还支持多种语言和文化类型的内容，这使得不同国家和地区都能找到适合自己口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驱动决策优化</w:t>
      </w:r>
      <w:r>
        <w:rPr>
          <w:sz w:val="32"/>
          <w:szCs w:val="32"/>
        </w:rPr>
        <w:t>&lt;/p&gt;&lt;p&gt;&lt;img src="/static-img/AQCjX8SDdgPpOuVEEfWf1_3nMOFMiIKVx2KuSLKvUEo.jpg"&gt;&lt;/p&gt;&lt;p&gt;S8Sp</w:t>
      </w:r>
      <w:r>
        <w:rPr>
          <w:sz w:val="32"/>
          <w:szCs w:val="32"/>
        </w:rPr>
        <w:t>海外视频利用大数据分析工具，对观看习惯进行深入研究，从而精准定位目标受众，并针对性地推广各类节目。这不仅帮助了平台自身实现数据驱动决策，而且也为广告商提供了更加精确的地理位置信息服务，使得广告投放效率大幅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伙伴关系构建</w:t>
      </w:r>
      <w:r>
        <w:rPr>
          <w:sz w:val="32"/>
          <w:szCs w:val="32"/>
        </w:rPr>
        <w:t>&lt;/p&gt;&lt;p&gt;&lt;img src="/static-img/RaazUYVkM7jMJECzk6Kz4v3nMOFMiIKVx2KuSLKvUEo.jpg"&gt;&lt;/p&gt;&lt;p&gt;</w:t>
      </w:r>
      <w:r>
        <w:rPr>
          <w:sz w:val="32"/>
          <w:szCs w:val="32"/>
        </w:rPr>
        <w:t>对于想要进入国际市场并拓展影响力的新兴影视作品来说，与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这样的平台建立合作关系是一个重要步骤。此举不仅可以扩大作品曝光率，更重要的是，可以获得来自不同文化背景下的反馈，从中不断完善自己的产品或服务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遵循与社会责任承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行业日益发展，相关法律法规也在不断更新。在这方面</w:t>
      </w:r>
      <w:r>
        <w:rPr>
          <w:sz w:val="32"/>
          <w:szCs w:val="32"/>
        </w:rPr>
        <w:t>,S8SP</w:t>
      </w:r>
      <w:r>
        <w:rPr>
          <w:sz w:val="32"/>
          <w:szCs w:val="32"/>
        </w:rPr>
        <w:t>显现出其高度重视法律法规遵循以及社会责任承担的一面，不断加强自身管理体系建设，加强与政府部门沟通协作，以确保所有活动都符合当地法律规定，同时保护用户隐私权利。</w:t>
      </w:r>
      <w:r>
        <w:rPr>
          <w:sz w:val="32"/>
          <w:szCs w:val="32"/>
        </w:rPr>
        <w:t>&lt;/p&gt;&lt;p&gt;&lt;a href = "/doc/917750-S8Sp</w:t>
      </w:r>
      <w:r>
        <w:rPr>
          <w:sz w:val="32"/>
          <w:szCs w:val="32"/>
        </w:rPr>
        <w:t>海外视频深度解析探索新兴市场的内容趋势与用户行为</w:t>
      </w:r>
      <w:r>
        <w:rPr>
          <w:sz w:val="32"/>
          <w:szCs w:val="32"/>
        </w:rPr>
        <w:t>.doc" rel="alternate" download="917750-S8Sp</w:t>
      </w:r>
      <w:r>
        <w:rPr>
          <w:sz w:val="32"/>
          <w:szCs w:val="32"/>
        </w:rPr>
        <w:t>海外视频深度解析探索新兴市场的内容趋势与用户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