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陷阱酥糖夹心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陷阱：酥糖夹心的诱惑与魅力</w:t>
      </w:r>
      <w:r>
        <w:rPr>
          <w:sz w:val="32"/>
          <w:szCs w:val="32"/>
        </w:rPr>
        <w:t>&lt;/p&gt;&lt;p&gt;&lt;img src="/static-img/K2_7oDQ6Cn4WX9G0mhljTM18pTN0SS7Ht6-E77f4vcaIw0ZfZApkXDXIq_JmVu3d.jpg"&gt;&lt;/p&gt;&lt;p&gt;</w:t>
      </w:r>
      <w:r>
        <w:rPr>
          <w:sz w:val="32"/>
          <w:szCs w:val="32"/>
        </w:rPr>
        <w:t>酥糖夹心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作为一种传统糕点，其历史可以追溯到数百年前。它最初起源于欧洲，特别是在法国和意大利，它们以其精致的手工制作和独特的口感赢得了人们的心。</w:t>
      </w:r>
      <w:r>
        <w:rPr>
          <w:sz w:val="32"/>
          <w:szCs w:val="32"/>
        </w:rPr>
        <w:t>&lt;/p&gt;&lt;p&gt;&lt;img src="/static-img/Rj3H3uwSIR7aEkF6fHfhrc18pTN0SS7Ht6-E77f4vcYT6W3eWq6HoVsvzOy1aKDK3oJ3OhQJSaOZFkDy8mbT-cAjCvX_xsfVhs3FBj8PR1eK2b37B7zDE0aRNdJBsJiLrQp74j52X4TkSevSW3hIIsWvpRDFJuzZ-x0g-rhkX9ZkqM1829S72FY_oqazfo0G.jpeg"&gt;&lt;/p&gt;&lt;p&gt;</w:t>
      </w:r>
      <w:r>
        <w:rPr>
          <w:sz w:val="32"/>
          <w:szCs w:val="32"/>
        </w:rPr>
        <w:t>酥糖夹心的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在制作时需要选用新鲜且高品质的食材。比如说，使用优质的小麦粉和精制黄油是保证酥皮外观光滑、味道香浓的关键。而巧克力或其他果仁则为酥糖夹心增添了多样的风味。</w:t>
      </w:r>
      <w:r>
        <w:rPr>
          <w:sz w:val="32"/>
          <w:szCs w:val="32"/>
        </w:rPr>
        <w:t>&lt;/p&gt;&lt;p&gt;&lt;img src="/static-img/rXb4r0VdiwoicPQilOGVbM18pTN0SS7Ht6-E77f4vcYT6W3eWq6HoVsvzOy1aKDK3oJ3OhQJSaOZFkDy8mbT-cAjCvX_xsfVhs3FBj8PR1eK2b37B7zDE0aRNdJBsJiLrQp74j52X4TkSevSW3hIIsWvpRDFJuzZ-x0g-rhkX9ZkqM1829S72FY_oqazfo0G.jpg"&gt;&lt;/p&gt;&lt;p&gt;</w:t>
      </w:r>
      <w:r>
        <w:rPr>
          <w:sz w:val="32"/>
          <w:szCs w:val="32"/>
        </w:rPr>
        <w:t>酩美工艺与装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酥糖夹心不仅要注重食材质量，更重要的是手艺本身。在将馅料撒入面团中后，通过精细地揉捏使得每一块都能均匀地分布着甜美馅料，同时保留面包屑的一丝不苟。</w:t>
      </w:r>
      <w:r>
        <w:rPr>
          <w:sz w:val="32"/>
          <w:szCs w:val="32"/>
        </w:rPr>
        <w:t>&lt;/p&gt;&lt;p&gt;&lt;img src="/static-img/8OpZhHK2zu6AeQYCAhUAv818pTN0SS7Ht6-E77f4vcYT6W3eWq6HoVsvzOy1aKDK3oJ3OhQJSaOZFkDy8mbT-cAjCvX_xsfVhs3FBj8PR1eK2b37B7zDE0aRNdJBsJiLrQp74j52X4TkSevSW3hIIsWvpRDFJuzZ-x0g-rhkX9ZkqM1829S72FY_oqazfo0G.jpg"&gt;&lt;/p&gt;&lt;p&gt;</w:t>
      </w:r>
      <w:r>
        <w:rPr>
          <w:sz w:val="32"/>
          <w:szCs w:val="32"/>
        </w:rPr>
        <w:t>烘焙过程中的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烤制过程中，对温度控制至关重要，这决定了最终产品是否具有良好的结构及外观。此外，不同类型的酥糖夹心需要不同的烘焙时间，以确保内部充分发挥而不会过度焦化。</w:t>
      </w:r>
      <w:r>
        <w:rPr>
          <w:sz w:val="32"/>
          <w:szCs w:val="32"/>
        </w:rPr>
        <w:t>&lt;/p&gt;&lt;p&gt;&lt;img src="/static-img/CcB_8Wdzmpq5Ufw71Vq0hM18pTN0SS7Ht6-E77f4vcYT6W3eWq6HoVsvzOy1aKDK3oJ3OhQJSaOZFkDy8mbT-cAjCvX_xsfVhs3FBj8PR1eK2b37B7zDE0aRNdJBsJiLrQp74j52X4TkSevSW3hIIsWvpRDFJuzZ-x0g-rhkX9ZkqM1829S72FY_oqazfo0G.jpg"&gt;&lt;/p&gt;&lt;p&gt;</w:t>
      </w:r>
      <w:r>
        <w:rPr>
          <w:sz w:val="32"/>
          <w:szCs w:val="32"/>
        </w:rPr>
        <w:t>享受与分享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可能是最简单但也最难忘的一环——享用这份辛苦制作出的佳肴。在家庭聚会、生日派对等场合，将这种小小的心血付出给亲朋好友，无疑是一种温暖人心的情谊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传统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现代的人们开始尝试将传统酥糖夹内填充物与当代元素相结合，比如加入奶昔风味或者采用健康低脂材料。这既保持了原有的古典风格，又带来了新颖有趣，让这个古老技艺不断演进。</w:t>
      </w:r>
      <w:r>
        <w:rPr>
          <w:sz w:val="32"/>
          <w:szCs w:val="32"/>
        </w:rPr>
        <w:t>&lt;/p&gt;&lt;p&gt;&lt;a href = "/doc/917783-</w:t>
      </w:r>
      <w:r>
        <w:rPr>
          <w:sz w:val="32"/>
          <w:szCs w:val="32"/>
        </w:rPr>
        <w:t>甜蜜的陷阱酥糖夹心的诱惑与魅力</w:t>
      </w:r>
      <w:r>
        <w:rPr>
          <w:sz w:val="32"/>
          <w:szCs w:val="32"/>
        </w:rPr>
        <w:t>.doc" rel="alternate" download="917783-</w:t>
      </w:r>
      <w:r>
        <w:rPr>
          <w:sz w:val="32"/>
          <w:szCs w:val="32"/>
        </w:rPr>
        <w:t>甜蜜的陷阱酥糖夹心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