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办公室环境优化高效办公空间设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设计一个高效的欧美办公室？</w:t>
      </w:r>
      <w:r>
        <w:rPr>
          <w:sz w:val="32"/>
          <w:szCs w:val="32"/>
        </w:rPr>
        <w:t>&lt;/p&gt;&lt;p&gt;&lt;img src="/static-img/phZgYIpbb7mO6KWjyhnEX9oUC8QrYmvBu8N2zJ3Stft6FelQSKqKB8GVHZD-lYfy.jpg"&gt;&lt;/p&gt;&lt;p&gt;</w:t>
      </w:r>
      <w:r>
        <w:rPr>
          <w:sz w:val="32"/>
          <w:szCs w:val="32"/>
        </w:rPr>
        <w:t>在当今竞争激烈的商业环境中，一个高效的办公室不仅能够提高员工的工作效率，还能提升企业的整体形象。那么，如何设计一个符合欧美标准、功能齐全且美观的大型会议室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布局才能最大化利用空间？</w:t>
      </w:r>
      <w:r>
        <w:rPr>
          <w:sz w:val="32"/>
          <w:szCs w:val="32"/>
        </w:rPr>
        <w:t>&lt;/p&gt;&lt;p&gt;&lt;img src="/static-img/pvjliZcWXCQlm1RSvTO-FdoUC8QrYmvBu8N2zJ3StfuWHiTAtlMhGeonzEM1q5keYqoKQOTVNH4f8F-4KNF-1QtCSfORiw_58OrNTquUCJ9-qo_erPthDDDGl2pdm5UdU-LbpfQYWeFmNInYAsvwzj7FeygXhsZ0ycbHCTT8ZNA.jpg"&gt;&lt;/p&gt;&lt;p&gt;</w:t>
      </w:r>
      <w:r>
        <w:rPr>
          <w:sz w:val="32"/>
          <w:szCs w:val="32"/>
        </w:rPr>
        <w:t>为了确保大型会议室既实用又充满活力，我们首先需要进行精心的空间规划。通常情况下，会议室应该设有大桌子作为中心点，以便于所有成员围坐而不会感到拥挤。此外，还应考虑到多功能性，如可以根据需求将房间分割成几个小区域，以适应不同的讨论或培训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欧洲和美国，这类高级会议室往往配备有最新款式的大屏幕投影仪、无线网络接入以及现代化音响系统。这不仅能够保证信息传递清晰准确，而且还能增强会务管理者的专业形象。</w:t>
      </w:r>
      <w:r>
        <w:rPr>
          <w:sz w:val="32"/>
          <w:szCs w:val="32"/>
        </w:rPr>
        <w:t>&lt;/p&gt;&lt;p&gt;&lt;img src="/static-img/a-y3kQ-E9a5q8DC5gyGs6NoUC8QrYmvBu8N2zJ3StfuWHiTAtlMhGeonzEM1q5keYqoKQOTVNH4f8F-4KNF-1QtCSfORiw_58OrNTquUCJ9-qo_erPthDDDGl2pdm5UdU-LbpfQYWeFmNInYAsvwzj7FeygXhsZ0ycbHCTT8ZNA.jpg"&gt;&lt;/p&gt;&lt;p&gt;</w:t>
      </w:r>
      <w:r>
        <w:rPr>
          <w:sz w:val="32"/>
          <w:szCs w:val="32"/>
        </w:rPr>
        <w:t>什么是最佳的灯光效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照明对于营造舒适和专业的氛围至关重要。在设计欧美</w:t>
      </w:r>
      <w:r>
        <w:rPr>
          <w:sz w:val="32"/>
          <w:szCs w:val="32"/>
        </w:rPr>
        <w:t>BBBBBBSBBBBBB</w:t>
      </w:r>
      <w:r>
        <w:rPr>
          <w:sz w:val="32"/>
          <w:szCs w:val="32"/>
        </w:rPr>
        <w:t>办公室时，一定要注意日间与夜间照明之间平滑过渡。使用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具可以实现节能减排，同时也能提供柔和而富有层次感的地面照明。</w:t>
      </w:r>
      <w:r>
        <w:rPr>
          <w:sz w:val="32"/>
          <w:szCs w:val="32"/>
        </w:rPr>
        <w:t>&lt;/p&gt;&lt;p&gt;&lt;img src="/static-img/MxyDdBEjuK8SzCU0PEkOF9oUC8QrYmvBu8N2zJ3StfuWHiTAtlMhGeonzEM1q5keYqoKQOTVNH4f8F-4KNF-1QtCSfORiw_58OrNTquUCJ9-qo_erPthDDDGl2pdm5UdU-LbpfQYWeFmNInYAsvwzj7FeygXhsZ0ycbHCTT8ZNA.jpg"&gt;&lt;/p&gt;&lt;p&gt;</w:t>
      </w:r>
      <w:r>
        <w:rPr>
          <w:sz w:val="32"/>
          <w:szCs w:val="32"/>
        </w:rPr>
        <w:t>此外，在一些关键区域如讲台或展示区，可以采用更为集中和强烈的手持灯具，以突出这些区域并吸引注意力。此外，对于玻璃墙壁或者窗户上，可以安装遮阳帘来防止太阳直射造成过亮的情景，并保护隐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搭配应该怎么做？</w:t>
      </w:r>
      <w:r>
        <w:rPr>
          <w:sz w:val="32"/>
          <w:szCs w:val="32"/>
        </w:rPr>
        <w:t>&lt;/p&gt;&lt;p&gt;&lt;img src="/static-img/aIKtP6tqW9RiMzQHtoEPjdoUC8QrYmvBu8N2zJ3StfuWHiTAtlMhGeonzEM1q5keYqoKQOTVNH4f8F-4KNF-1QtCSfORiw_58OrNTquUCJ9-qo_erPthDDDGl2pdm5UdU-LbpfQYWeFmNInYAsvwzj7FeygXhsZ0ycbHCTT8ZNA.png"&gt;&lt;/p&gt;&lt;p&gt;</w:t>
      </w:r>
      <w:r>
        <w:rPr>
          <w:sz w:val="32"/>
          <w:szCs w:val="32"/>
        </w:rPr>
        <w:t>选择合适颜色的方案对于塑造公司文化和氛围具有重要意义。在设计大型会议室时，建议采用中性色调如灰白色系，因为它们既简洁又易于搭配其他颜色。此外，不规则图案地板瓷砖、墙上的艺术品等都可以为空间增添独特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欧洲还是美国，大型会议室都是企业沟通交流不可或缺的一部分。如果我们能够创造出既实用又舒适的地方，那么即使长时间聚集在一起，也不会让人感觉疲惫，而是充满动力去完成各项任务。</w:t>
      </w:r>
      <w:r>
        <w:rPr>
          <w:sz w:val="32"/>
          <w:szCs w:val="32"/>
        </w:rPr>
        <w:t>&lt;/p&gt;&lt;p&gt;&lt;a href = "/doc/917882-</w:t>
      </w:r>
      <w:r>
        <w:rPr>
          <w:sz w:val="32"/>
          <w:szCs w:val="32"/>
        </w:rPr>
        <w:t>欧美办公室环境优化高效办公空间设计</w:t>
      </w:r>
      <w:r>
        <w:rPr>
          <w:sz w:val="32"/>
          <w:szCs w:val="32"/>
        </w:rPr>
        <w:t>.doc" rel="alternate" download="917882-</w:t>
      </w:r>
      <w:r>
        <w:rPr>
          <w:sz w:val="32"/>
          <w:szCs w:val="32"/>
        </w:rPr>
        <w:t>欧美办公室环境优化高效办公空间设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