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揭秘古代帝王后妃的永恒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美丽的女子往往被视为家庭的荣耀和社会的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美人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形容了她们的外貌，更是对她们无尽奉献与牺牲精神的一种赞颂。在这篇文章中，我们将探讨这一概念，以及它在古代帝王后妃身上所体现出的意义。</w:t>
      </w:r>
      <w:r>
        <w:rPr>
          <w:sz w:val="32"/>
          <w:szCs w:val="32"/>
        </w:rPr>
        <w:t>&lt;/p&gt;&lt;p&gt;&lt;img src="/static-img/K7X8_xkz6CzP1aYYU4f83_8pJtCjT8KKPusJTV36Tn79l0YBA-w6NvFsjZA6KJvu.jpg"&gt;&lt;/p&gt;&lt;p&gt;</w:t>
      </w:r>
      <w:r>
        <w:rPr>
          <w:sz w:val="32"/>
          <w:szCs w:val="32"/>
        </w:rPr>
        <w:t>皇家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帝王后妃们不仅要担负起传宗接班人的责任，还需要承担着维护家族荣誉和稳定的重任。正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淮阴侯列传》中的淮阴侯吕雉，她以其聪明才智、坚韧不拔的性格，不仅辅佐刘邦成为汉高祖，还极大地影响了汉朝初年的政局。她的存在，如同一盏灯塔，在昏暗的历史长河中照亮前进方向。</w:t>
      </w:r>
      <w:r>
        <w:rPr>
          <w:sz w:val="32"/>
          <w:szCs w:val="32"/>
        </w:rPr>
        <w:t>&lt;/p&gt;&lt;p&gt;&lt;img src="/static-img/TW4KnakwMP68ok7fQt7xO_8pJtCjT8KKPusJTV36Tn6AeJIeaO38jqpfdBNbcUWyGlqL3VamfPRcFb3LcLjLJC_eZ7lhIVuunnvm8f93qx4LqBKcNlpN_eNd9bOZIBLHi0nVJi4ZEq8Z4zSTElhK6nLB8lddCrWGG5HiFYjmk2DieWmL_gccJJ1twbX0S-j0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帝王后妃们也常常处于权力斗争和宫廷政治之中。这其中最著名的是宋朝时期的大观女士李清漪。她虽身居紫禁城，但并未因此放松警惕，而是在权术与智慧之间游走，最终帮助赵匡胤巩固了宋室江山。她的人生轨迹，就像是一本精心编织的小说，每一次决策都像是精心布下的棋子，等待着最佳时机落下。</w:t>
      </w:r>
      <w:r>
        <w:rPr>
          <w:sz w:val="32"/>
          <w:szCs w:val="32"/>
        </w:rPr>
        <w:t>&lt;/p&gt;&lt;p&gt;&lt;img src="/static-img/1Ve-eJFc0_rAZgnMlqdbKf8pJtCjT8KKPusJTV36Tn6AeJIeaO38jqpfdBNbcUWyGlqL3VamfPRcFb3LcLjLJC_eZ7lhIVuunnvm8f93qx4LqBKcNlpN_eNd9bOZIBLHi0nVJi4ZEq8Z4zSTElhK6nLB8lddCrWGG5HiFYjmk2DieWmL_gccJJ1twbX0S-j0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担当，后妃们也必须面对婚姻生活中的挑战。在唐朝，有一个关于武则天的情节，那她为了追求自己的梦想，即使抛弃了一生的宠爱——杨广，也没有放弃追求自己真正的心意，即位为女皇，并成就了一段非凡的人生历程。而她那坚守自我、勇于选择，与现代女性一样，是一种深刻的情感宣言。</w:t>
      </w:r>
      <w:r>
        <w:rPr>
          <w:sz w:val="32"/>
          <w:szCs w:val="32"/>
        </w:rPr>
        <w:t>&lt;/p&gt;&lt;p&gt;&lt;img src="/static-img/8LZ-qhqJR5orrRjW7qR9yf8pJtCjT8KKPusJTV36Tn6AeJIeaO38jqpfdBNbcUWyGlqL3VamfPRcFb3LcLjLJC_eZ7lhIVuunnvm8f93qx4LqBKcNlpN_eNd9bOZIBLHi0nVJi4ZEq8Z4zSTElhK6nLB8lddCrWGG5HiFYjmk2DieWmL_gccJJ1twbX0S-j0.jpg"&gt;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和婚姻领域，许多后妃还留下了宝贵的文化遗产。如唐太宗夫人窦氏，她倡导文教事业，对文学艺术产生过深远影响；而明成祖后的马氏，则推动了建筑学发展，为北京故宫增添了一抹独特色彩，这些都是她们生命中不可磨灭的一笔。</w:t>
      </w:r>
      <w:r>
        <w:rPr>
          <w:sz w:val="32"/>
          <w:szCs w:val="32"/>
        </w:rPr>
        <w:t>&lt;/p&gt;&lt;p&gt;&lt;img src="/static-img/xG521fACwPv-gV5DmYwrhP8pJtCjT8KKPusJTV36Tn6AeJIeaO38jqpfdBNbcUWyGlqL3VamfPRcFb3LcLjLJC_eZ7lhIVuunnvm8f93qx4LqBKcNlpN_eNd9bOZIBLHi0nVJi4ZEq8Z4zSTElhK6nLB8lddCrWGG5HiFYjmk2DieWmL_gccJJ1twbX0S-j0.jpg"&gt;&lt;/p&gt;&lt;p&gt;</w:t>
      </w:r>
      <w:r>
        <w:rPr>
          <w:sz w:val="32"/>
          <w:szCs w:val="32"/>
        </w:rPr>
        <w:t>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生一世美人骨”这个词汇并不只是指外表上的美丽，它更是指那些用实际行动去影响历史，用智慧去驾驭命运，用爱情去支撑国家这些女性共同创造出来的一种永恒魅力。这正如《诗经》中的“国之社稷”，他们是国家繁荣昌盛的大厦基石，是我们今天能够看到那片辽阔土地背后的坚实基础。而对于那些想要了解更多关于这些伟大女性故事的人来说，这个主题就是打开门扇，让我们可以进一步探索那个充满神秘与传奇的地方——古代帝国里的女人世界。</w:t>
      </w:r>
      <w:r>
        <w:rPr>
          <w:sz w:val="32"/>
          <w:szCs w:val="32"/>
        </w:rPr>
        <w:t>&lt;/p&gt;&lt;p&gt;&lt;a href = "/doc/917909-</w:t>
      </w:r>
      <w:r>
        <w:rPr>
          <w:sz w:val="32"/>
          <w:szCs w:val="32"/>
        </w:rPr>
        <w:t>一生一世美人骨揭秘古代帝王后妃的永恒魅力</w:t>
      </w:r>
      <w:r>
        <w:rPr>
          <w:sz w:val="32"/>
          <w:szCs w:val="32"/>
        </w:rPr>
        <w:t>.doc" rel="alternate" download="917909-</w:t>
      </w:r>
      <w:r>
        <w:rPr>
          <w:sz w:val="32"/>
          <w:szCs w:val="32"/>
        </w:rPr>
        <w:t>一生一世美人骨揭秘古代帝王后妃的永恒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