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的艺术揭秘未增删视频中的搅局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指尖的艺术：揭秘未增删视频中的搅局者</w:t>
      </w:r>
      <w:r>
        <w:rPr>
          <w:sz w:val="32"/>
          <w:szCs w:val="32"/>
        </w:rPr>
        <w:t>&lt;/p&gt;&lt;p&gt;&lt;img src="/static-img/Sa1SkebDUqZZE8gB0c1xvDJePvG83a2wZ9zGGs3Bx7tGwc4gFVs_mSuWkLg-TFzs.jpg"&gt;&lt;/p&gt;&lt;p&gt;</w:t>
      </w:r>
      <w:r>
        <w:rPr>
          <w:sz w:val="32"/>
          <w:szCs w:val="32"/>
        </w:rPr>
        <w:t>在这个信息爆炸的时代，视频内容如同海洋般广阔无垠，每一条流动着独特的情感和故事。然而，这个世界并不总是那么平静，有些人却选择在这片海洋中播下混乱的种子，用他们的手指搅乱吧未增删视频，挑起一场关于真相、信任与观点的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一现象背后隐藏的是一种深层次的心理需求。有些人可能因为缺乏自我价值感或者是对社会不满，他们通过这种方式来表达自己的存在感。在这样的环境中，用我的手指搅乱吧未增删视频，就像是一种反叛行为，它能够让这些人感觉到自己有能力改变事物。</w:t>
      </w:r>
      <w:r>
        <w:rPr>
          <w:sz w:val="32"/>
          <w:szCs w:val="32"/>
        </w:rPr>
        <w:t>&lt;/p&gt;&lt;p&gt;&lt;img src="/static-img/GDzQMqeVF8TMgbN0PasNxDJePvG83a2wZ9zGGs3Bx7uFXZa0TsA2-lylGRtx-yfyd_lu0xeWR4BNxFFBekJ5oqKC6ip0CdVjlzgFF2FCb1_kjbDoT_YMRQ3Ic9go2Gc-sloqbnjVWs2QXm3bpBf3qN9VZZLovXlEgXJ0963twtu8xw43SuljC1SYF53mbbac.jpg"&gt;&lt;/p&gt;&lt;p&gt;</w:t>
      </w:r>
      <w:r>
        <w:rPr>
          <w:sz w:val="32"/>
          <w:szCs w:val="32"/>
        </w:rPr>
        <w:t>其次，这种行为也体现了网络社交媒体平台上的匿名性带来的问题。当人们能够匿名地发表评论时，他们往往更为放肆，不受传统道德规范所束缚。这就导致了一些用户会利用这种自由去攻击他人，甚至篡改信息，以达到目的。例如，一些政治敏感话题或公众人物，将被一些人的手指轻易地操纵，使得原本清晰的事实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还涉及到了网络安全的问题。一旦某个视频被恶意修改，其原有的信息将失真，从而影响到更多人的判断和决策。这对于维护网络环境稳定性是一个巨大的挑战，因为它需要不断加强技术防护措施，同时提高用户的自我保护意识。</w:t>
      </w:r>
      <w:r>
        <w:rPr>
          <w:sz w:val="32"/>
          <w:szCs w:val="32"/>
        </w:rPr>
        <w:t>&lt;/p&gt;&lt;p&gt;&lt;img src="/static-img/RdCn69CTE9iFBXwQWnvMIzJePvG83a2wZ9zGGs3Bx7uFXZa0TsA2-lylGRtx-yfyd_lu0xeWR4BNxFFBekJ5oqKC6ip0CdVjlzgFF2FCb1_kjbDoT_YMRQ3Ic9go2Gc-sloqbnjVWs2QXm3bpBf3qN9VZZLovXlEgXJ0963twtu8xw43SuljC1SYF53mbbac.jpg"&gt;&lt;/p&gt;&lt;p&gt;</w:t>
      </w:r>
      <w:r>
        <w:rPr>
          <w:sz w:val="32"/>
          <w:szCs w:val="32"/>
        </w:rPr>
        <w:t>此外，在处理这种情况时，还需考虑法律法规角色的重要性。如果用我的手指搅乱吧未增刑视频确实触犯了相关法律，那么当事人必须承担相应责任。这不仅能保障个人权益，也有助于建立一个公正、透明的网络空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另一个角度看，这也提醒我们应该如何正确使用互联网资源。在分享和传播信息时，要尽量查证来源，避免散布虚假消息；同时，对于任何疑似已被篡改或伪造内容，都应当保持警惕，并及时采取行动澄清事实真相。</w:t>
      </w:r>
      <w:r>
        <w:rPr>
          <w:sz w:val="32"/>
          <w:szCs w:val="32"/>
        </w:rPr>
        <w:t>&lt;/p&gt;&lt;p&gt;&lt;img src="/static-img/l8YwqIAyNuyT4V56_o2ZmDJePvG83a2wZ9zGGs3Bx7uFXZa0TsA2-lylGRtx-yfyd_lu0xeWR4BNxFFBekJ5oqKC6ip0CdVjlzgFF2FCb1_kjbDoT_YMRQ3Ic9go2Gc-sloqbnjVWs2QXm3bpBf3qN9VZZLovXlEgXJ0963twtu8xw43SuljC1SYF53mbbac.jpg"&gt;&lt;/p&gt;&lt;p&gt;</w:t>
      </w:r>
      <w:r>
        <w:rPr>
          <w:sz w:val="32"/>
          <w:szCs w:val="32"/>
        </w:rPr>
        <w:t>总之，无论是出于何种原因，用我的手指搅乱吧未增刑视频都是对整个社会秩序的一次冲击。只有每个人都意识到这一点，并积极参与维护良好的网络文化，我们才能构建一个更加健康、谨慎且包容的大众视听界面。</w:t>
      </w:r>
      <w:r>
        <w:rPr>
          <w:sz w:val="32"/>
          <w:szCs w:val="32"/>
        </w:rPr>
        <w:t>&lt;/p&gt;&lt;p&gt;&lt;a href = "/doc/917970-</w:t>
      </w:r>
      <w:r>
        <w:rPr>
          <w:sz w:val="32"/>
          <w:szCs w:val="32"/>
        </w:rPr>
        <w:t>指尖的艺术揭秘未增删视频中的搅局者</w:t>
      </w:r>
      <w:r>
        <w:rPr>
          <w:sz w:val="32"/>
          <w:szCs w:val="32"/>
        </w:rPr>
        <w:t>.doc" rel="alternate" download="917970-</w:t>
      </w:r>
      <w:r>
        <w:rPr>
          <w:sz w:val="32"/>
          <w:szCs w:val="32"/>
        </w:rPr>
        <w:t>指尖的艺术揭秘未增删视频中的搅局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