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爱情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恋爱挑战与误会的世界里，每个人都在为自己的幸福而努力。《甜蜜惩罚》的第集就像一张精心策划的棋盘，每一步都蕴含着对未来的预见和对过去的思考。</w:t>
      </w:r>
      <w:r>
        <w:rPr>
          <w:sz w:val="32"/>
          <w:szCs w:val="32"/>
        </w:rPr>
        <w:t>&lt;/p&gt;&lt;p&gt;&lt;img src="/static-img/QqBN2K242okUOuG2P6Qvcv2-rtk-1EBWiZapISFnnXd2fGTfqIixxbMtLfF7R-4f.jpg"&gt;&lt;/p&gt;&lt;p&gt;</w:t>
      </w:r>
      <w:r>
        <w:rPr>
          <w:sz w:val="32"/>
          <w:szCs w:val="32"/>
        </w:rPr>
        <w:t>爱情是需要勇气去尝试，胆子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跳</w:t>
      </w:r>
      <w:r>
        <w:rPr>
          <w:sz w:val="32"/>
          <w:szCs w:val="32"/>
        </w:rPr>
        <w:t>&lt;/p&gt;&lt;p&gt;&lt;img src="/static-img/oZAdN2RV7GlSDKP5VPIOjv2-rtk-1EBWiZapISFnnXdmCoIaBj5okko1hjaJhI3x5SzsgfkencGcU1p2RdgpGz9hnFB12eYFJ2-D4cNXKHWuYsxOL7Zu61FiynNvXs9WbGpCtJ-BoOgAvNju_xvb_sqRPgKjGmB2JsBzIRTKnwHtzFiBdhOVeKQ_BKgZy9mn.jpg"&gt;&lt;/p&gt;&lt;p&gt;</w:t>
      </w:r>
      <w:r>
        <w:rPr>
          <w:sz w:val="32"/>
          <w:szCs w:val="32"/>
        </w:rPr>
        <w:t>误解往往是因为我们没有耐心去听对方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之道</w:t>
      </w:r>
      <w:r>
        <w:rPr>
          <w:sz w:val="32"/>
          <w:szCs w:val="32"/>
        </w:rPr>
        <w:t>&lt;/p&gt;&lt;p&gt;&lt;img src="/static-img/v1DMOvl5npGzA19juTAWc_2-rtk-1EBWiZapISFnnXdmCoIaBj5okko1hjaJhI3x5SzsgfkencGcU1p2RdgpGz9hnFB12eYFJ2-D4cNXKHWuYsxOL7Zu61FiynNvXs9WbGpCtJ-BoOgAvNju_xvb_sqRPgKjGmB2JsBzIRTKnwHtzFiBdhOVeKQ_BKgZy9mn.jpg"&gt;&lt;/p&gt;&lt;p&gt;</w:t>
      </w:r>
      <w:r>
        <w:rPr>
          <w:sz w:val="32"/>
          <w:szCs w:val="32"/>
        </w:rPr>
        <w:t>真诚的情感总能穿透一切困难和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波动</w:t>
      </w:r>
      <w:r>
        <w:rPr>
          <w:sz w:val="32"/>
          <w:szCs w:val="32"/>
        </w:rPr>
        <w:t>&lt;/p&gt;&lt;p&gt;&lt;img src="/static-img/pEAj8fBuW3NuaWypVFW4p_2-rtk-1EBWiZapISFnnXdmCoIaBj5okko1hjaJhI3x5SzsgfkencGcU1p2RdgpGz9hnFB12eYFJ2-D4cNXKHWuYsxOL7Zu61FiynNvXs9WbGpCtJ-BoOgAvNju_xvb_sqRPgKjGmB2JsBzIRTKnwHtzFiBdhOVeKQ_BKgZy9mn.jpg"&gt;&lt;/p&gt;&lt;p&gt;</w:t>
      </w:r>
      <w:r>
        <w:rPr>
          <w:sz w:val="32"/>
          <w:szCs w:val="32"/>
        </w:rPr>
        <w:t>在追求梦想的道路上，我们必须学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放手之法则</w:t>
      </w:r>
      <w:r>
        <w:rPr>
          <w:sz w:val="32"/>
          <w:szCs w:val="32"/>
        </w:rPr>
        <w:t>&lt;/p&gt;&lt;p&gt;&lt;img src="/static-img/ioFAZhFPQNsMlJBF-UnqIv2-rtk-1EBWiZapISFnnXdmCoIaBj5okko1hjaJhI3x5SzsgfkencGcU1p2RdgpGz9hnFB12eYFJ2-D4cNXKHWuYsxOL7Zu61FiynNvXs9WbGpCtJ-BoOgAvNju_xvb_sqRPgKjGmB2JsBzIRTKnwHtzFiBdhOVeKQ_BKgZy9mn.jpg"&gt;&lt;/p&gt;&lt;p&gt;</w:t>
      </w:r>
      <w:r>
        <w:rPr>
          <w:sz w:val="32"/>
          <w:szCs w:val="32"/>
        </w:rPr>
        <w:t>不同的人有不同的生活方式，但最重要的是找到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生活选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，最终我们都要学会原谅并继续前进，因为这是成长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原谅与前行之智慧</w:t>
      </w:r>
      <w:r>
        <w:rPr>
          <w:sz w:val="32"/>
          <w:szCs w:val="32"/>
        </w:rPr>
        <w:t>&lt;/p&gt;&lt;p&gt;&lt;a href = "/doc/917983-</w:t>
      </w:r>
      <w:r>
        <w:rPr>
          <w:sz w:val="32"/>
          <w:szCs w:val="32"/>
        </w:rPr>
        <w:t>甜蜜惩罚第集爱情的游戏规则</w:t>
      </w:r>
      <w:r>
        <w:rPr>
          <w:sz w:val="32"/>
          <w:szCs w:val="32"/>
        </w:rPr>
        <w:t>.doc" rel="alternate" download="917983-</w:t>
      </w:r>
      <w:r>
        <w:rPr>
          <w:sz w:val="32"/>
          <w:szCs w:val="32"/>
        </w:rPr>
        <w:t>甜蜜惩罚第集爱情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