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诡辩与真相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真相常常被掩盖，诡辩则成为了揭示真相的一把钥匙。今天，我们将深入探讨“诡辩与真相”这一主题，并试图找出它们之间的关系，以及在我们的生活中扮演怎样的角色。</w:t>
      </w:r>
      <w:r>
        <w:rPr>
          <w:sz w:val="32"/>
          <w:szCs w:val="32"/>
        </w:rPr>
        <w:t>&lt;/p&gt;&lt;p&gt;&lt;img src="/static-img/T-yXRJX3IgjP_arAjo0lLhvSbocz4InnXRD7oi23roemOu29xOf8VZi5ky5XdVGe.jpg"&gt;&lt;/p&gt;&lt;p&gt;</w:t>
      </w:r>
      <w:r>
        <w:rPr>
          <w:sz w:val="32"/>
          <w:szCs w:val="32"/>
        </w:rPr>
        <w:t>一、什么是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诡辩”。诡辩，即欺骗性质的论证或争论，是一种通过故意曲解事实、误导观点或者忽略重要信息，以达到不正当目的的手段。在日常生活中，我们经常会遇到各种形式的诡辩，比如政治竞选中的夸张宣传、商业广告中的隐晦销售承诺等。</w:t>
      </w:r>
      <w:r>
        <w:rPr>
          <w:sz w:val="32"/>
          <w:szCs w:val="32"/>
        </w:rPr>
        <w:t>&lt;/p&gt;&lt;p&gt;&lt;img src="/static-img/WPGWngHs2DiPKz_DEomavBvSbocz4InnXRD7oi23roeI7_C3FF4mPHm7yY24pm6VthGibhm12XQ0n7wiuL8srlTKmPe7niPLSqHFPpg78_nKh7noU4VQFnB7vIkxtXjkCxM6ePg2VtO_1v5oEvjI-UfIQHAMEV3dC-X36Nh5rcEiYRAGGZP80fZhhNtuOx-gQieqAXM2UBMmjgkiIP7EIQ.jpg"&gt;&lt;/p&gt;&lt;p&gt;</w:t>
      </w:r>
      <w:r>
        <w:rPr>
          <w:sz w:val="32"/>
          <w:szCs w:val="32"/>
        </w:rPr>
        <w:t>二、为什么需要关注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要关注这种貌似无害但实际上可能造成严重后果的手段呢？答案很简单，因为它可以操纵公众舆论，影响社会政策和个人决策。如果没有足够的心智去识别和抵御这些技巧，那么我们的信仰体系就会受到损害，我们甚至可能走向错误的方向。</w:t>
      </w:r>
      <w:r>
        <w:rPr>
          <w:sz w:val="32"/>
          <w:szCs w:val="32"/>
        </w:rPr>
        <w:t>&lt;/p&gt;&lt;p&gt;&lt;img src="/static-img/NC8ztlST5TtPZAr7MxDPEBvSbocz4InnXRD7oi23roeI7_C3FF4mPHm7yY24pm6VthGibhm12XQ0n7wiuL8srlTKmPe7niPLSqHFPpg78_nKh7noU4VQFnB7vIkxtXjkCxM6ePg2VtO_1v5oEvjI-UfIQHAMEV3dC-X36Nh5rcEiYRAGGZP80fZhhNtuOx-gQieqAXM2UBMmjgkiIP7EIQ.jpg"&gt;&lt;/p&gt;&lt;p&gt;</w:t>
      </w:r>
      <w:r>
        <w:rPr>
          <w:sz w:val="32"/>
          <w:szCs w:val="32"/>
        </w:rPr>
        <w:t>三、如何识别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且高超技巧丰富的语言游戏，识别并打破这些陷阱显得尤为重要。以下是一些基本方法：</w:t>
      </w:r>
      <w:r>
        <w:rPr>
          <w:sz w:val="32"/>
          <w:szCs w:val="32"/>
        </w:rPr>
        <w:t>&lt;/p&gt;&lt;p&gt;&lt;img src="/static-img/f5oVsOcRn1T72JjVhbRYOBvSbocz4InnXRD7oi23roeI7_C3FF4mPHm7yY24pm6VthGibhm12XQ0n7wiuL8srlTKmPe7niPLSqHFPpg78_nKh7noU4VQFnB7vIkxtXjkCxM6ePg2VtO_1v5oEvjI-UfIQHAMEV3dC-X36Nh5rcEiYRAGGZP80fZhhNtuOx-gQieqAXM2UBMmjgkiIP7EIQ.jpg"&gt;&lt;/p&gt;&lt;p&gt;**</w:t>
      </w:r>
      <w:r>
        <w:rPr>
          <w:sz w:val="32"/>
          <w:szCs w:val="32"/>
        </w:rPr>
        <w:t>细心听取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不要急于下结论，要耐心倾听对方每一个字，每一个逻辑链条。</w:t>
      </w:r>
      <w:r>
        <w:rPr>
          <w:sz w:val="32"/>
          <w:szCs w:val="32"/>
        </w:rPr>
        <w:t>&lt;/p&gt;&lt;p&gt;&lt;img src="/static-img/ITJzFvHME_ly2eSdsOdWABvSbocz4InnXRD7oi23roeI7_C3FF4mPHm7yY24pm6VthGibhm12XQ0n7wiuL8srlTKmPe7niPLSqHFPpg78_nKh7noU4VQFnB7vIkxtXjkCxM6ePg2VtO_1v5oEvjI-UfIQHAMEV3dC-X36Nh5rcEiYRAGGZP80fZhhNtuOx-gQieqAXM2UBMmjgkiIP7EIQ.jpg"&gt;&lt;/p&gt;&lt;p&gt;**</w:t>
      </w:r>
      <w:r>
        <w:rPr>
          <w:sz w:val="32"/>
          <w:szCs w:val="32"/>
        </w:rPr>
        <w:t>独立思考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不要被表面的说辞所迷惑，要从自己的角度分析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理性批判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会提问，不断挑战对方提供的证据和逻辑是否充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证据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要求对方提供可靠的事实支持，而不是仅凭主观臆断进行推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真相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真相”，它意味着的是客观存在的事物及其本质特征，这种理解往往是基于科学研究和事实检验。然而，在现实社会中，“真相”也经常成为争议焦点，因为不同的利益群体对于同一件事物有着截然不同的看法。这就是为什么人们会不断追求更接近于绝对标准的事实证明，而非依赖于个人的偏见或情感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揭露”与“隐藏”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揭露”成了维护正义的一个关键词汇，它指的是公开事实以使之得到认知，同时也指明了那些试图隐藏或篑改事实的人们正在做的事情。而这背后又是一个较为复杂的情感战场——人们总是在寻找那份能够让他们感到安全与满足的事物，但同时又不愿意接受那些能让他们感到不安的事实。这就形成了一种矛盾——既希望获得最准确的事物描述，又恐惧这样的描述可能改变自己原有的世界观念，从而引起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诡辩与真相”，其实是在谈论人性的双重面——善良与邪恶，以及人类追求知识与理解时所展现出的复杂心理状态。在这个不断变化的大环境下，只有不断地学习如何区分两者，并勇敢地面对自身内心深处的问题才能前进。</w:t>
      </w:r>
      <w:r>
        <w:rPr>
          <w:sz w:val="32"/>
          <w:szCs w:val="32"/>
        </w:rPr>
        <w:t>&lt;/p&gt;&lt;p&gt;&lt;a href = "/doc/918217-</w:t>
      </w:r>
      <w:r>
        <w:rPr>
          <w:sz w:val="32"/>
          <w:szCs w:val="32"/>
        </w:rPr>
        <w:t>穿越迷雾诡辩与真相的哲学探索</w:t>
      </w:r>
      <w:r>
        <w:rPr>
          <w:sz w:val="32"/>
          <w:szCs w:val="32"/>
        </w:rPr>
        <w:t>.doc" rel="alternate" download="918217-</w:t>
      </w:r>
      <w:r>
        <w:rPr>
          <w:sz w:val="32"/>
          <w:szCs w:val="32"/>
        </w:rPr>
        <w:t>穿越迷雾诡辩与真相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