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：逆袭的力量</w:t>
      </w:r>
      <w:r>
        <w:rPr>
          <w:sz w:val="32"/>
          <w:szCs w:val="32"/>
        </w:rPr>
        <w:t>&lt;/p&gt;&lt;p&gt;&lt;img src="/static-img/f0Dfd6VT1d5CO4MueycHRP3nMOFMiIKVx2KuSLKvUEo.png"&gt;&lt;/p&gt;&lt;p&gt;</w:t>
      </w:r>
      <w:r>
        <w:rPr>
          <w:sz w:val="32"/>
          <w:szCs w:val="32"/>
        </w:rPr>
        <w:t>在这个世界上，有一种奇妙的现象，那就是时间。它像一把双刃剑，一方面让我们感受到了生命的无常和有限，另一方面，却给予了我们改造命运的机会。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这部电影，就如同一场关于时间与机遇的大戏，它将带领观众穿越一个充满挑战与机遇的小镇，在这里，每个人都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时光倒流</w:t>
      </w:r>
      <w:r>
        <w:rPr>
          <w:sz w:val="32"/>
          <w:szCs w:val="32"/>
        </w:rPr>
        <w:t>&lt;/p&gt;&lt;p&gt;&lt;img src="/static-img/fFQGekYlEPPkhcbezpMaSP3nMOFMiIKVx2KuSLKvUEo.jpg"&gt;&lt;/p&gt;&lt;p&gt;</w:t>
      </w:r>
      <w:r>
        <w:rPr>
          <w:sz w:val="32"/>
          <w:szCs w:val="32"/>
        </w:rPr>
        <w:t>影片开篇，我们看到主角小明，他是一个平凡而普通的小镇青年。他每天重复着相同的生活模式，但他的内心却渴望改变。他梦想的是成为一名作家，但现实中的他只是一个默默无闻的小职员。在一次偶然的情境中，小明意外获得了一台奇怪的手表，这个手表可以让他回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立即决定利用这个机会来改变自己的命运。通过不断地跳跃回去，他开始尝试各种不同的行为，希望能够得到想要的一切。但是随着时间的推移，小明发现，每次回到过去，他都会面临新的困难和挑战。这不仅考验了他的智慧，也测试了他的勇气和毅力。</w:t>
      </w:r>
      <w:r>
        <w:rPr>
          <w:sz w:val="32"/>
          <w:szCs w:val="32"/>
        </w:rPr>
        <w:t>&lt;/p&gt;&lt;p&gt;&lt;img src="/static-img/H2YPmC9jrsK8Tmhm3qGG8f3nMOFMiIKVx2KuSLKvUEo.jpg"&gt;&lt;/p&gt;&lt;p&gt;</w:t>
      </w:r>
      <w:r>
        <w:rPr>
          <w:sz w:val="32"/>
          <w:szCs w:val="32"/>
        </w:rPr>
        <w:t>第二部分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失败后，小明终于意识到，要真正改变自己的人生，并非单纯地依靠时光倒流，而是需要他自身的努力和奋斗。在一次偶然的情况下，小明结识了一位老作家的女儿，她是一位才华横溢且温柔善良的人物。她对小明产生了影响，让他开始思考文学创作的事业。</w:t>
      </w:r>
      <w:r>
        <w:rPr>
          <w:sz w:val="32"/>
          <w:szCs w:val="32"/>
        </w:rPr>
        <w:t>&lt;/p&gt;&lt;p&gt;&lt;img src="/static-img/4w7xkQ2LD0OXD1o2Pg7ZiP3nMOFMiIKVx2KuSLKvUEo.jpg"&gt;&lt;/p&gt;&lt;p&gt;</w:t>
      </w:r>
      <w:r>
        <w:rPr>
          <w:sz w:val="32"/>
          <w:szCs w:val="32"/>
        </w:rPr>
        <w:t>于是，小明决定用这段特殊的时光来学习写作。他投入大量的心血，将所有的一切转化为文字，从而提升自己作为作家的能力。在短短几十分钟内，他完成了一篇精彩绝伦的小说，这篇小说不仅震惊了整个小镇，还引起了出版商们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选择与决断</w:t>
      </w:r>
      <w:r>
        <w:rPr>
          <w:sz w:val="32"/>
          <w:szCs w:val="32"/>
        </w:rPr>
        <w:t>&lt;/p&gt;&lt;p&gt;&lt;img src="/static-img/anu2se2_WnWKQLtK5QrFSP3nMOFMiIKVx2KuSLKvUEo.jpg"&gt;&lt;/p&gt;&lt;p&gt;</w:t>
      </w:r>
      <w:r>
        <w:rPr>
          <w:sz w:val="32"/>
          <w:szCs w:val="32"/>
        </w:rPr>
        <w:t>随着故事向前发展，时间也逐渐流逝。当那个神秘的手表告诉小 明还有最后一次使用的时候，他必须做出最终的人生选择。这一次，不再是为了逃避或追求，而是为了真诚地面对人生的每一个环节，以及那些曾经因为恐惧或自卑而放弃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小 明明白，无论未来如何变换，只要坚持自己的梦想，即使是在极端艰难的情况下，也能找到属于自己的成功路径。正如电影中的主题所言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并不意味着荒唐无序，而是一种勇于冒险、坚持自我、积极向上的精神态度，是逆袭之路上的重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手表的声音停止响起时，时代已经悄然更迭，小镇也从昔日模糊变得清晰可见。而对于小 明来说，那些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的经历，对他来说已不是简单的一个传奇，更是一个深刻的人生课题。他学会了珍惜现在，用智慧去规划未来，同时也为那些还未来的年轻人树立榜样，为他们提供动力去追寻他们心中的理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是一部关于勇气、爱情、友情以及成长过程中所遇到的各种挑战和机遇的一部作品。它提醒我们，无论生活多么平淡，都应该保持好奇心，不断探索新事物，因为只有这样，我们才能在那漫长而又短暂的人生旅途中找到属于我们的位置，最终实现那个曾经认为遥不可及的地方——成功的地步。这份力量，就是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赋予我们的宝贵财富，让我们一起走进那个充满可能性的世界吧！</w:t>
      </w:r>
      <w:r>
        <w:rPr>
          <w:sz w:val="32"/>
          <w:szCs w:val="32"/>
        </w:rPr>
        <w:t>&lt;/p&gt;&lt;p&gt;&lt;a href = "/doc/918281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逆袭之旅</w:t>
      </w:r>
      <w:r>
        <w:rPr>
          <w:sz w:val="32"/>
          <w:szCs w:val="32"/>
        </w:rPr>
        <w:t>.doc" rel="alternate" download="918281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