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面上的扑克之夜绫华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面上的扑克之夜：绫华的无声革命</w:t>
      </w:r>
      <w:r>
        <w:rPr>
          <w:sz w:val="32"/>
          <w:szCs w:val="32"/>
        </w:rPr>
        <w:t>&lt;/p&gt;&lt;p&gt;&lt;img src="/static-img/WG_vQLFoiKk4uZoK_P0T9ZBj1D8g2WiQlG_QpK4Zzt3l7bi0kwrmVimxTIWOmjhX.jpg"&gt;&lt;/p&gt;&lt;p&gt;</w:t>
      </w:r>
      <w:r>
        <w:rPr>
          <w:sz w:val="32"/>
          <w:szCs w:val="32"/>
        </w:rPr>
        <w:t>在一个风和日丽的下午，城市的喧嚣渐渐消退，给了人们短暂的宁静。然而，在一间普通的小屋里，却悄然发生了一场不同寻常的变革。这是关于自由、选择和坚持不懈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主角是一个名叫绫华的人，她是一位平凡却充满激情的心灵。在她的生活中，一直有这样一种信念：每个人的内心都应该被尊重，每个人都应该有机会去追求自己的梦想。因此，当她发现小内——她的朋友之一，无论如何也无法摆脱压力与痛苦时，绫华决定采取行动。</w:t>
      </w:r>
      <w:r>
        <w:rPr>
          <w:sz w:val="32"/>
          <w:szCs w:val="32"/>
        </w:rPr>
        <w:t>&lt;/p&gt;&lt;p&gt;&lt;img src="/static-img/qh51n0LJiIrpUPeeoBXbw5Bj1D8g2WiQlG_QpK4Zzt2NDIxgAYr7SC37YjGTpdadOEjQZKV0oHUrJ8fJR9bS0101b8bv3T568oZtJuSlRmdQjhSNWF3HQi4ZbG5bbktJ3LERETXJ1YFU6doR_1onc7v8HX6ZMxKGhdXukifdqy0XgzFl1Qq3b6esudUNyr32.jpg"&gt;&lt;/p&gt;&lt;p&gt;</w:t>
      </w:r>
      <w:r>
        <w:rPr>
          <w:sz w:val="32"/>
          <w:szCs w:val="32"/>
        </w:rPr>
        <w:t>小内趴在地上打扑克，这并不是他真正想要做的事情。他只是因为没有找到更好的方式来逃避现实，所以只能依靠这种表面的释放来掩饰自己深层次的情感困扰。当绫华看到这一幕时，她的心中涌起了一股强烈的情感。她知道，这种行为虽然看似无害，但实际上却是在剥夺小内追求真实自我、实现个人价值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绫华开始了她的无声革命。她首先改变了自己的行为，不再参与那些只会让人陷入虚假幸福状态的小确幸游戏，而是投身于更多能带来正面影响的事业。她还组织了一些志愿者团队，与社区里的其他人一起进行活动，以此来传递出积极向上的信息。</w:t>
      </w:r>
      <w:r>
        <w:rPr>
          <w:sz w:val="32"/>
          <w:szCs w:val="32"/>
        </w:rPr>
        <w:t>&lt;/p&gt;&lt;p&gt;&lt;img src="/static-img/zDmSW-rAPfti_Amqc32mRJBj1D8g2WiQlG_QpK4Zzt2NDIxgAYr7SC37YjGTpdadOEjQZKV0oHUrJ8fJR9bS0101b8bv3T568oZtJuSlRmdQjhSNWF3HQi4ZbG5bbktJ3LERETXJ1YFU6doR_1onc7v8HX6ZMxKGhdXukifdqy0XgzFl1Qq3b6esudUNyr32.jpg"&gt;&lt;/p&gt;&lt;p&gt;</w:t>
      </w:r>
      <w:r>
        <w:rPr>
          <w:sz w:val="32"/>
          <w:szCs w:val="32"/>
        </w:rPr>
        <w:t>这场运动很快就吸引了很多人的注意。他们开始意识到，他们所处的是一个需要不断进步与改善的地方。在这个过程中，小内也逐渐从他的压抑当中走出来，他开始探索自己的兴趣，并且找到了属于自己的方向。他学会了说“不”，学会了倾听他人的建议，同时也学会了解如何为自己设定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社区变得更加和谐，也更加开放。人们之间建立起了新的联系，而这些联系都是基于相互理解和尊重。此外，还有一点不可忽视，那就是人们对于生活质量提高的一致期望。这一切都是由于一个简单而微妙的转变——从地面上打扑克到站起来，为自己争取更美好的明天。</w:t>
      </w:r>
      <w:r>
        <w:rPr>
          <w:sz w:val="32"/>
          <w:szCs w:val="32"/>
        </w:rPr>
        <w:t>&lt;/p&gt;&lt;p&gt;&lt;img src="/static-img/V58ldM7RfREs6r1Fd90jPJBj1D8g2WiQlG_QpK4Zzt2NDIxgAYr7SC37YjGTpdadOEjQZKV0oHUrJ8fJR9bS0101b8bv3T568oZtJuSlRmdQjhSNWF3HQi4ZbG5bbktJ3LERETXJ1YFU6doR_1onc7v8HX6ZMxKGhdXukifdqy0XgzFl1Qq3b6esudUNyr32.jpg"&gt;&lt;/p&gt;&lt;p&gt;</w:t>
      </w:r>
      <w:r>
        <w:rPr>
          <w:sz w:val="32"/>
          <w:szCs w:val="32"/>
        </w:rPr>
        <w:t>绫华去掉小内趴在地上打扑克，是她对友情的一种珍视，以及对社会进步的一份贡献。而这场无声革命，也成为了那个社区永恒的话题，因为它触及到了每个人的核心，它提醒我们，无论我们身处何方，都应当勇敢地追求自我，用我们的行动塑造我们所在世界中的未来。</w:t>
      </w:r>
      <w:r>
        <w:rPr>
          <w:sz w:val="32"/>
          <w:szCs w:val="32"/>
        </w:rPr>
        <w:t>&lt;/p&gt;&lt;p&gt;&lt;a href = "/doc/918326-</w:t>
      </w:r>
      <w:r>
        <w:rPr>
          <w:sz w:val="32"/>
          <w:szCs w:val="32"/>
        </w:rPr>
        <w:t>地面上的扑克之夜绫华的无声革命</w:t>
      </w:r>
      <w:r>
        <w:rPr>
          <w:sz w:val="32"/>
          <w:szCs w:val="32"/>
        </w:rPr>
        <w:t>.doc" rel="alternate" download="918326-</w:t>
      </w:r>
      <w:r>
        <w:rPr>
          <w:sz w:val="32"/>
          <w:szCs w:val="32"/>
        </w:rPr>
        <w:t>地面上的扑克之夜绫华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