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又痛又叫的免费我是怎么在菜市场撩起一把萝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里，菜市场总是熙熙攘攘的，那些熟练的手法让人眼花缭乱。今天，我决定尝试一下自己拔萝卜，看看能不能免费带走一把。</w:t>
      </w:r>
      <w:r>
        <w:rPr>
          <w:sz w:val="32"/>
          <w:szCs w:val="32"/>
        </w:rPr>
        <w:t>&lt;/p&gt;&lt;p&gt;&lt;img src="/static-img/0Eb9ciIUQDOJpeEjRsY6MRaxPuqG2b1CIT4RrAdX0uCBl9ckVbO9oaGXVYNfc4KI.png"&gt;&lt;/p&gt;&lt;p&gt;</w:t>
      </w:r>
      <w:r>
        <w:rPr>
          <w:sz w:val="32"/>
          <w:szCs w:val="32"/>
        </w:rPr>
        <w:t>我选了一个看起来不错的萝卜，它的表皮光滑，颜色鲜艳。我拿起手中的铁勺，小心翼翼地开始挖掘。第一次触碰到萝卜时，我还以为很容易，但谁知道，这个小东西竟然像活着一样挣扎和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接近它的时候，它就会痛苦地叫出声来，就像是被抽水机吸干水分的小鱼儿一般。我笑了笑，想说：“你这不是太会玩儿吗？”但是我还是继续努力，因为“拔萧子又痛又叫”的成语让我相信，只要坚持下去，一定能成功。</w:t>
      </w:r>
      <w:r>
        <w:rPr>
          <w:sz w:val="32"/>
          <w:szCs w:val="32"/>
        </w:rPr>
        <w:t>&lt;/p&gt;&lt;p&gt;&lt;img src="/static-img/79pobQc5yFHNQ_UNOGQpDxaxPuqG2b1CIT4RrAdX0uD2GEJutKe6MRw_7BflE6m3hpLlssQZRnH0hcqQiEIT9AIke1pl6Gpef1LFIrvPh6bCgjQvP__hjjj-0tQZw-BkPd4dJU8ZXJKJAbR4Kb2WSkTyUGBwH1Rj1hKeirmRcLI_JutnQLMAOYl19Qqp5YsD.jpg"&gt;&lt;/p&gt;&lt;p&gt;</w:t>
      </w:r>
      <w:r>
        <w:rPr>
          <w:sz w:val="32"/>
          <w:szCs w:val="32"/>
        </w:rPr>
        <w:t>慢慢地，我摸索到了萝卜的心脏部分，用力一拉，那声音就像是放松了一样停止了。我高兴得跳跃起来，觉得自己的勇气和耐心都得到了一种美妙的回报。这时候旁边的人也纷纷夸赞我的技术，不仅没有人问费用的，还有人主动帮我挑选其他蔬菜，说是感谢我的“免费”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每次去菜市场，无论遇到什么样的挑战，都会想起这个经历。那份从未有过的自由，让我学会了面对困难时保持冷静，同时也发现生活中隐藏着无数的小确幸。如果你也有机会尝试一下“拔萧子又痛又叫”，一定不要犹豫，它将是一次既辛苦又令人快乐的体验。</w:t>
      </w:r>
      <w:r>
        <w:rPr>
          <w:sz w:val="32"/>
          <w:szCs w:val="32"/>
        </w:rPr>
        <w:t>&lt;/p&gt;&lt;p&gt;&lt;img src="/static-img/_jv7DZYpz6g-wojTE0Eo5RaxPuqG2b1CIT4RrAdX0uD2GEJutKe6MRw_7BflE6m3hpLlssQZRnH0hcqQiEIT9AIke1pl6Gpef1LFIrvPh6bCgjQvP__hjjj-0tQZw-BkPd4dJU8ZXJKJAbR4Kb2WSkTyUGBwH1Rj1hKeirmRcLI_JutnQLMAOYl19Qqp5YsD.jpg"&gt;&lt;/p&gt;&lt;p&gt;&lt;a href = "/doc/918333-</w:t>
      </w:r>
      <w:r>
        <w:rPr>
          <w:sz w:val="32"/>
          <w:szCs w:val="32"/>
        </w:rPr>
        <w:t>拔萝卜又痛又叫的免费我是怎么在菜市场撩起一把萝卜的</w:t>
      </w:r>
      <w:r>
        <w:rPr>
          <w:sz w:val="32"/>
          <w:szCs w:val="32"/>
        </w:rPr>
        <w:t>.doc" rel="alternate" download="918333-</w:t>
      </w:r>
      <w:r>
        <w:rPr>
          <w:sz w:val="32"/>
          <w:szCs w:val="32"/>
        </w:rPr>
        <w:t>拔萝卜又痛又叫的免费我是怎么在菜市场撩起一把萝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