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庶得容易拾遗补缺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拾遗补缺的生活智慧</w:t>
      </w:r>
      <w:r>
        <w:rPr>
          <w:sz w:val="32"/>
          <w:szCs w:val="32"/>
        </w:rPr>
        <w:t>&lt;/p&gt;&lt;p&gt;&lt;img src="/static-img/NGVUESna_lcVjDYZWTC6Z99cpYk3bAievLeuOUYnOO-Lbw8aSf4weRRpimM3vA2f.jpg"&gt;&lt;/p&gt;&lt;p&gt;</w:t>
      </w:r>
      <w:r>
        <w:rPr>
          <w:sz w:val="32"/>
          <w:szCs w:val="32"/>
        </w:rPr>
        <w:t>在日常生活中，我们总会遇到一些琐碎又不重要的小事，比如忘记带钥匙、错过公交车、找不到需要的文件等。这些小麻烦虽然不影响我们的大局，但却让人感到沮丧和无奈。如果我们能够将这些“庶得容易”的问题一一解决，生活就会变得更加高效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设立规律来提高自己的记忆力。比如每天晚上睡前都将明天需要带的物品整理好，并且放在醒目的位置，这样第二天早上就不会忘记了。而对于那些经常迟到的情况，可以提前规划出足够的时间，以防万一出现交通堵塞或其他意外情况。</w:t>
      </w:r>
      <w:r>
        <w:rPr>
          <w:sz w:val="32"/>
          <w:szCs w:val="32"/>
        </w:rPr>
        <w:t>&lt;/p&gt;&lt;p&gt;&lt;img src="/static-img/6MvsH7mAoQcy44LBs91Pdt9cpYk3bAievLeuOUYnOO88S_gkyrYTni7rRIqSmxsP-OwdfROcN58hPG6jY9DzXqJv8RDR3PVAN7sgvHWbwSeVE5hLONjg0W0Nh5wXrE4fSTowCtqrL4f8lCrRczECgnnKaAfltqv2euu5uXD3ybVjCO8e4n5UK62nQ2nN7KwygZfXJFWzvaGhl1WDX3OCiA.jpg"&gt;&lt;/p&gt;&lt;p&gt;</w:t>
      </w:r>
      <w:r>
        <w:rPr>
          <w:sz w:val="32"/>
          <w:szCs w:val="32"/>
        </w:rPr>
        <w:t>其次，对于寻找资料的问题，可以使用电子工具帮助管理文件。例如，将所有重要文件扫描成电子版，然后用云存储服务进行备份。这不仅方便查找，还能避免因物理损坏导致资料丢失的情况发生。此外，学会合理利用搜索引擎也是一种有效方法，只要输入关键词，就能快速找到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购物时，也可以运用“庶得容易”的原则。在购买商品时，不必追求最低价格，而是选择性价比最高的产品。这样既保证了质量，又减少了因为追逐折扣而浪费时间和金钱的情况发生。</w:t>
      </w:r>
      <w:r>
        <w:rPr>
          <w:sz w:val="32"/>
          <w:szCs w:val="32"/>
        </w:rPr>
        <w:t>&lt;/p&gt;&lt;p&gt;&lt;img src="/static-img/EVcHaU0BSl1ORJBBlimxT99cpYk3bAievLeuOUYnOO88S_gkyrYTni7rRIqSmxsP-OwdfROcN58hPG6jY9DzXqJv8RDR3PVAN7sgvHWbwSeVE5hLONjg0W0Nh5wXrE4fSTowCtqrL4f8lCrRczECgnnKaAfltqv2euu5uXD3ybVjCO8e4n5UK62nQ2nN7KwygZfXJFWzvaGhl1WDX3OCiA.jpg"&gt;&lt;/p&gt;&lt;p&gt;</w:t>
      </w:r>
      <w:r>
        <w:rPr>
          <w:sz w:val="32"/>
          <w:szCs w:val="32"/>
        </w:rPr>
        <w:t>最后，不要忽视身边人的帮助。一旦遇到难以解决的问题，即使是微不足道的小事，也不要犹豫向家人、朋友或者同事求助。在现代社会里，人们往往愿意相互扶持，让困难变得“庶得容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庶得容易”并不是指事情自然而然地就会解决，而是在面对各种挑战时，用智慧和策略去迎接它们，使原本可能显得复杂的事情变得简单易行。这是一个持续学习和实践的心态，更是一种积极乐观的人生态度。在这个过程中，每一次成功克服小困难，都会让我们更加自信，从而更好地应对更多挑战，为自己打造一个更加精致细腻的人生画卷。</w:t>
      </w:r>
      <w:r>
        <w:rPr>
          <w:sz w:val="32"/>
          <w:szCs w:val="32"/>
        </w:rPr>
        <w:t>&lt;/p&gt;&lt;p&gt;&lt;img src="/static-img/-L-Qrzo2u3bIStvegPxb7t9cpYk3bAievLeuOUYnOO88S_gkyrYTni7rRIqSmxsP-OwdfROcN58hPG6jY9DzXqJv8RDR3PVAN7sgvHWbwSeVE5hLONjg0W0Nh5wXrE4fSTowCtqrL4f8lCrRczECgnnKaAfltqv2euu5uXD3ybVjCO8e4n5UK62nQ2nN7KwygZfXJFWzvaGhl1WDX3OCiA.jpg"&gt;&lt;/p&gt;&lt;p&gt;&lt;a href = "/doc/918681-</w:t>
      </w:r>
      <w:r>
        <w:rPr>
          <w:sz w:val="32"/>
          <w:szCs w:val="32"/>
        </w:rPr>
        <w:t>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庶得容易拾遗补缺的生活智慧</w:t>
      </w:r>
      <w:r>
        <w:rPr>
          <w:sz w:val="32"/>
          <w:szCs w:val="32"/>
        </w:rPr>
        <w:t>.doc" rel="alternate" download="918681-</w:t>
      </w:r>
      <w:r>
        <w:rPr>
          <w:sz w:val="32"/>
          <w:szCs w:val="32"/>
        </w:rPr>
        <w:t>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庶得容易拾遗补缺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