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美女的誘惑免费观看不止眼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胸美女的誘惑：免费观看不止眼前之美</w:t>
      </w:r>
      <w:r>
        <w:rPr>
          <w:sz w:val="32"/>
          <w:szCs w:val="32"/>
        </w:rPr>
        <w:t>&lt;/p&gt;&lt;p&gt;&lt;img src="/static-img/icCW3ARXoGLoekRpq6iaThLRWuzbIOIrUWHZlAGhEZx4lCBrhmNZ2_lV5iSKEoHy.jpg"&gt;&lt;/p&gt;&lt;p&gt;</w:t>
      </w:r>
      <w:r>
        <w:rPr>
          <w:sz w:val="32"/>
          <w:szCs w:val="32"/>
        </w:rPr>
        <w:t>大胸美女的誘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许多人都对大胸美女充满了向往和好奇。他们可能会幻想着有机会与这样的女性相遇，也许还能亲身体验一下她们那令人惊叹的魅力。但对于那些渴望免费观看这种绝妙风景的人来说，现实中似乎总是遥不可及。</w:t>
      </w:r>
      <w:r>
        <w:rPr>
          <w:sz w:val="32"/>
          <w:szCs w:val="32"/>
        </w:rPr>
        <w:t>&lt;/p&gt;&lt;p&gt;&lt;img src="/static-img/BSwP4utr0ywp0c7RR0lByhLRWuzbIOIrUWHZlAGhEZwE8y1OsZJ2oUnDHyEUpSsW3QVoceEUwgwxv2YaYQVncZa5VyCbk8JxRwrRsQwEYVOjd8Oe61os2r7cU1Kdrkd_.jpg"&gt;&lt;/p&gt;&lt;p&gt;</w:t>
      </w:r>
      <w:r>
        <w:rPr>
          <w:sz w:val="32"/>
          <w:szCs w:val="32"/>
        </w:rPr>
        <w:t>免费观看的大胸美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失去希望。随着科技的发展和互联网的普及，现在人们可以通过各种方式来实现这一愿望，比如浏览网上的视频平台或社交媒体账号，这些地方经常有分享大胸姑娘生活片段或模特秀场走秀视频的地方。而且，由于信息量庞大，每天都会有新的内容更新，让追求者们不断地获得新鲜感。</w:t>
      </w:r>
      <w:r>
        <w:rPr>
          <w:sz w:val="32"/>
          <w:szCs w:val="32"/>
        </w:rPr>
        <w:t>&lt;/p&gt;&lt;p&gt;&lt;img src="/static-img/Ciq6VuetjmB01mWCY4GvyhLRWuzbIOIrUWHZlAGhEZwE8y1OsZJ2oUnDHyEUpSsW3QVoceEUwgwxv2YaYQVncZa5VyCbk8JxRwrRsQwEYVOjd8Oe61os2r7cU1Kdrkd_.jpg"&gt;&lt;/p&gt;&lt;p&gt;</w:t>
      </w:r>
      <w:r>
        <w:rPr>
          <w:sz w:val="32"/>
          <w:szCs w:val="32"/>
        </w:rPr>
        <w:t>眼前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电脑屏幕或者手机上看到一位身材火辣、乳房丰满的大胸姑娘，她优雅自信地展示自己的魅力，你可能会被她的外表所吸引，但实际上她背后还有一个更深层次的诱惑——即她的生活态度和内在魅力。这也让我们从单纯欣赏外表转变为对其整体形象的一种认可和欣赏。</w:t>
      </w:r>
      <w:r>
        <w:rPr>
          <w:sz w:val="32"/>
          <w:szCs w:val="32"/>
        </w:rPr>
        <w:t>&lt;/p&gt;&lt;p&gt;&lt;img src="/static-img/OxAk2iPJvFg_brmaiWVpARLRWuzbIOIrUWHZlAGhEZwE8y1OsZJ2oUnDHyEUpSsW3QVoceEUwgwxv2YaYQVncZa5VyCbk8JxRwrRsQwEYVOjd8Oe61os2r7cU1Kdrkd_.png"&gt;&lt;/p&gt;&lt;p&gt;</w:t>
      </w:r>
      <w:r>
        <w:rPr>
          <w:sz w:val="32"/>
          <w:szCs w:val="32"/>
        </w:rPr>
        <w:t>不只是肉眼可见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追求的是肉眼能够看到的大胸，这无疑是一种视觉上的享受，但更重要的是，大胸美女背后的故事、她们如何面对社会压力的态度，以及她们如何保持自我价值观等，这些都是值得深入探讨的话题。这些看不见的情感纬度使得观者的体验更加丰富多彩。</w:t>
      </w:r>
      <w:r>
        <w:rPr>
          <w:sz w:val="32"/>
          <w:szCs w:val="32"/>
        </w:rPr>
        <w:t>&lt;/p&gt;&lt;p&gt;&lt;img src="/static-img/09TSkRC5yqoXJk_7TYovNxLRWuzbIOIrUWHZlAGhEZwE8y1OsZJ2oUnDHyEUpSsW3QVoceEUwgwxv2YaYQVncZa5VyCbk8JxRwrRsQwEYVOjd8Oe61os2r7cU1Kdrkd_.png"&gt;&lt;/p&gt;&lt;p&gt;</w:t>
      </w:r>
      <w:r>
        <w:rPr>
          <w:sz w:val="32"/>
          <w:szCs w:val="32"/>
        </w:rPr>
        <w:t>自然风光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都市高楼林立之外，还有一种自然风光也是让人沉醉的地方，那就是山川河流，它们以一种宁静而又神秘的声音诉说着地球最原始的情诗。大 </w:t>
      </w:r>
      <w:r>
        <w:rPr>
          <w:sz w:val="32"/>
          <w:szCs w:val="32"/>
        </w:rPr>
        <w:t>chests of girls are not just the ones you see, but also the ones that hide behind these natural landscapes.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开始思考为什么自己对这些“免费观看”的事情那么敏感时，你可能会发现这并不仅仅是因为欲望驱动，而是因为人类内心深处的一种渴望——渴望了解不同的人生经历，理解不同的生活状态，并将此作为一种启发自己成长的心灵礼物。</w:t>
      </w:r>
      <w:r>
        <w:rPr>
          <w:sz w:val="32"/>
          <w:szCs w:val="32"/>
        </w:rPr>
        <w:t>&lt;/p&gt;&lt;p&gt;&lt;a href = "/doc/918821-</w:t>
      </w:r>
      <w:r>
        <w:rPr>
          <w:sz w:val="32"/>
          <w:szCs w:val="32"/>
        </w:rPr>
        <w:t>大胸美女的誘惑免费观看不止眼前之美</w:t>
      </w:r>
      <w:r>
        <w:rPr>
          <w:sz w:val="32"/>
          <w:szCs w:val="32"/>
        </w:rPr>
        <w:t>.doc" rel="alternate" download="918821-</w:t>
      </w:r>
      <w:r>
        <w:rPr>
          <w:sz w:val="32"/>
          <w:szCs w:val="32"/>
        </w:rPr>
        <w:t>大胸美女的誘惑免费观看不止眼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