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w:t>
      </w:r>
      <w:r>
        <w:rPr>
          <w:sz w:val="48"/>
          <w:szCs w:val="48"/>
        </w:rPr>
        <w:t>-</w:t>
      </w:r>
      <w:r>
        <w:rPr>
          <w:sz w:val="48"/>
          <w:szCs w:val="48"/>
        </w:rPr>
        <w:t>虚拟书苑君九龄的无限文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成为了一种全新的体验。随着互联网的发展，各式各样的阅读平台应运而生，其中以“君九龄小说全文免费阅读”这一品牌尤为受欢迎。它不仅提供了丰富多彩的文学作品，还让读者能够无需付费就能享受到完整的小说篇章。</w:t>
      </w:r>
      <w:r>
        <w:rPr>
          <w:sz w:val="32"/>
          <w:szCs w:val="32"/>
        </w:rPr>
        <w:t>&lt;/p&gt;&lt;p&gt;&lt;img src="/static-img/luH3YxklRn8ynuWGYass4mDQey3JrlhjbLGr0nKD_iHbj0AL85SKIiOfRyIDVr9h.jpg"&gt;&lt;/p&gt;&lt;p&gt;</w:t>
      </w:r>
      <w:r>
        <w:rPr>
          <w:sz w:val="32"/>
          <w:szCs w:val="32"/>
        </w:rPr>
        <w:t>首先，“君九龄小说全文免费阅读”的优点之一就是其庞大的书籍库存。在这里，你可以找到从经典名著到现代畅销书，从科幻到历史，从轻松幽默到深情哲思，无所不有。比如，当你想沉浸于《三体》的科幻世界时；或者想要感受《红楼梦》中的古典韵味时，这里都能满足你的需求。</w:t>
      </w:r>
      <w:r>
        <w:rPr>
          <w:sz w:val="32"/>
          <w:szCs w:val="32"/>
        </w:rPr>
        <w:t>&lt;/p&gt;&lt;p&gt;</w:t>
      </w:r>
      <w:r>
        <w:rPr>
          <w:sz w:val="32"/>
          <w:szCs w:val="32"/>
        </w:rPr>
        <w:t>其次，“君九龄小说全文免费阅读”还提供了个性化的推荐系统。这意味着，每位用户都会根据自己的喜好和浏览习惯得到精准的书单推荐。例如，如果你对悬疑推理小説感兴趣，那么这款应用会自动向你展示一系列由知名作家创作的情节错综复杂的小说，让你的心跳加速，激发你的探索欲望。</w:t>
      </w:r>
      <w:r>
        <w:rPr>
          <w:sz w:val="32"/>
          <w:szCs w:val="32"/>
        </w:rPr>
        <w:t>&lt;/p&gt;&lt;p&gt;&lt;img src="/static-img/UTXzCKu3uJS71aOYcgBNuGDQey3JrlhjbLGr0nKD_iHDdYwT0qt25XKE3C2xB0Rh-DCKGHoAQ2dwDQBz8Hq4okZJBq8ZdNFIqHJs_bqv875FqNF18UtthKZUN-KV9SQgEUsh0ipa3uh3XJj-dwSQudtwBUbAEdaTr4y9ahuY6gT0W3KRIBAOX5tHZ0Cgp56iy33PEAw0p2DdEvXkuGxGlW4RTnBo-di73-d0XhBwhOs.jpg"&gt;&lt;/p&gt;&lt;p&gt;</w:t>
      </w:r>
      <w:r>
        <w:rPr>
          <w:sz w:val="32"/>
          <w:szCs w:val="32"/>
        </w:rPr>
        <w:t>此外，“君九龄小说全文免费阅读”也鼓励用户之间进行交流与讨论。这不仅增强了社区氛围，也促进了读者的思考深度，比如对于某些难以理解的地方，可以直接在评论区提问或分享解析，让整个社区共同学习、共同成长。</w:t>
      </w:r>
      <w:r>
        <w:rPr>
          <w:sz w:val="32"/>
          <w:szCs w:val="32"/>
        </w:rPr>
        <w:t>&lt;/p&gt;&lt;p&gt;</w:t>
      </w:r>
      <w:r>
        <w:rPr>
          <w:sz w:val="32"/>
          <w:szCs w:val="32"/>
        </w:rPr>
        <w:t>最后，作为一个开放型平台，“君九龄小说全文免费阅读”还允许新作者上传自己的作品，与大众分享。此举既为新人提供了一片展示台，也为传统作家的作品带来了新的生命力。在这样的环境中，不同的声音相互碰撞，最终造就了一片繁荣昌盛的文化之地。</w:t>
      </w:r>
      <w:r>
        <w:rPr>
          <w:sz w:val="32"/>
          <w:szCs w:val="32"/>
        </w:rPr>
        <w:t>&lt;/p&gt;&lt;p&gt;&lt;img src="/static-img/-1BljsaNJ5eE2oWGsDRa-mDQey3JrlhjbLGr0nKD_iHDdYwT0qt25XKE3C2xB0Rh-DCKGHoAQ2dwDQBz8Hq4okZJBq8ZdNFIqHJs_bqv875FqNF18UtthKZUN-KV9SQgEUsh0ipa3uh3XJj-dwSQudtwBUbAEdaTr4y9ahuY6gT0W3KRIBAOX5tHZ0Cgp56iy33PEAw0p2DdEvXkuGxGlW4RTnBo-di73-d0XhBwhOs.png"&gt;&lt;/p&gt;&lt;p&gt;</w:t>
      </w:r>
      <w:r>
        <w:rPr>
          <w:sz w:val="32"/>
          <w:szCs w:val="32"/>
        </w:rPr>
        <w:t>总结来说，“君九龄小说全文免费阅读”是一个非常值得推荐的平台，它不仅满足了我们追求知识和乐趣的心愿，还为我们的文化生活注入了活力。而且，由于它提供的是高质量内容和良好的服务，我们完全可以放心使用，没有任何后顾之忧。但愿这种模式能够持续下去，为更多爱好者带来更加美好的收获。</w:t>
      </w:r>
      <w:r>
        <w:rPr>
          <w:sz w:val="32"/>
          <w:szCs w:val="32"/>
        </w:rPr>
        <w:t>&lt;/p&gt;&lt;p&gt;&lt;a href = "/doc/919453-</w:t>
      </w:r>
      <w:r>
        <w:rPr>
          <w:sz w:val="32"/>
          <w:szCs w:val="32"/>
        </w:rPr>
        <w:t>君九龄小说全文免费阅读</w:t>
      </w:r>
      <w:r>
        <w:rPr>
          <w:sz w:val="32"/>
          <w:szCs w:val="32"/>
        </w:rPr>
        <w:t>-</w:t>
      </w:r>
      <w:r>
        <w:rPr>
          <w:sz w:val="32"/>
          <w:szCs w:val="32"/>
        </w:rPr>
        <w:t>虚拟书苑君九龄的无限文学盛宴</w:t>
      </w:r>
      <w:r>
        <w:rPr>
          <w:sz w:val="32"/>
          <w:szCs w:val="32"/>
        </w:rPr>
        <w:t>.doc" rel="alternate" download="919453-</w:t>
      </w:r>
      <w:r>
        <w:rPr>
          <w:sz w:val="32"/>
          <w:szCs w:val="32"/>
        </w:rPr>
        <w:t>君九龄小说全文免费阅读</w:t>
      </w:r>
      <w:r>
        <w:rPr>
          <w:sz w:val="32"/>
          <w:szCs w:val="32"/>
        </w:rPr>
        <w:t>-</w:t>
      </w:r>
      <w:r>
        <w:rPr>
          <w:sz w:val="32"/>
          <w:szCs w:val="32"/>
        </w:rPr>
        <w:t>虚拟书苑君九龄的无限文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