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汹涌澎湃的爱意心灵深处的海洋波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爱是最为普遍和强烈的情感之一，它像一股无形的力量，在人们的心中起伏不息。有时，这种情感会如同海浪一般，温柔地轻抚着你的心田；有时，却又可能变得汹涌澎湃，难以平静。</w:t>
      </w:r>
      <w:r>
        <w:rPr>
          <w:sz w:val="32"/>
          <w:szCs w:val="32"/>
        </w:rPr>
        <w:t>&lt;/p&gt;&lt;p&gt;&lt;img src="/static-img/LTDdoX2aP55h_SkzhY_8lHqmgUgeP-ZM7U2zVFTK_9iLf-vlml1ITyIAQ_8FidRd.jpg"&gt;&lt;/p&gt;&lt;p&gt;</w:t>
      </w:r>
      <w:r>
        <w:rPr>
          <w:sz w:val="32"/>
          <w:szCs w:val="32"/>
        </w:rPr>
        <w:t>首先，我们可以从人与自然之间的关系开始探讨。在某些文化中，比如日本，就有“山水情”这一概念，即将自然界中的山川比喻为恋人的美好特质。这种比喻体现了人类对大自然之美以及其内在深邃之美的一种共鸣和敬畏。这份敬畏甚至可以被看作是一种爱意汹涌的情感表达，因为它触及到了我们与宇宙间微妙而深远的人性需求。</w:t>
      </w:r>
      <w:r>
        <w:rPr>
          <w:sz w:val="32"/>
          <w:szCs w:val="32"/>
        </w:rPr>
        <w:t>&lt;/p&gt;&lt;p&gt;</w:t>
      </w:r>
      <w:r>
        <w:rPr>
          <w:sz w:val="32"/>
          <w:szCs w:val="32"/>
        </w:rPr>
        <w:t>其次，我们来谈谈艺术创作如何体现出这份爱意。在文学、音乐、绘画等领域，艺术家们常常通过自己的作品来表达他们内心那份无法言说的激动和渴望。这不仅仅是一种个人的情感宣泄，更是一种跨越时间空间界限传递关怀与理解的方式。每一次笔触飞扬，每一句诗词流淋漓，都承载着一种对生命本身价值和意义的热爱，这正是我们所谓的心灵海洋波动，是那汹涌澎湃的情感永恒流转。</w:t>
      </w:r>
      <w:r>
        <w:rPr>
          <w:sz w:val="32"/>
          <w:szCs w:val="32"/>
        </w:rPr>
        <w:t>&lt;/p&gt;&lt;p&gt;&lt;img src="/static-img/VY7rfLGHfaVp05op595HDHqmgUgeP-ZM7U2zVFTK_9gDcgIRS77Cs4A69EmxhAdUZg_ikDqCWnuc7aTdrgaGTqd4osMoyuA5u0aDz3I0cfqki7GtNF68ijqyoubDsPWFJaKbKbdR-U1xd-6CRwxhBw.jpg"&gt;&lt;/p&gt;&lt;p&gt;</w:t>
      </w:r>
      <w:r>
        <w:rPr>
          <w:sz w:val="32"/>
          <w:szCs w:val="32"/>
        </w:rPr>
        <w:t>再者，当我们谈论到亲密关系中的爱意时，便不可避免地提及那些令人心醉的事物——浪漫约会，那些小确幸的小细节，如巧合相遇、共同分享生活的小瞬间，或是简单却充满暖意的话语。这一切都构成了一个个小小但又无价的礼物，它们让彼此的心跳得以同步，让彼此的手紧紧握住，让彼此的心里充满了幸福和安全。而这种感觉，就是那种因为你而存在，你才愿意为了对方做任何事情，而不再是单纯的人生选择——这是真正意义上的爱意汹涌。</w:t>
      </w:r>
      <w:r>
        <w:rPr>
          <w:sz w:val="32"/>
          <w:szCs w:val="32"/>
        </w:rPr>
        <w:t>&lt;/p&gt;&lt;p&gt;</w:t>
      </w:r>
      <w:r>
        <w:rPr>
          <w:sz w:val="32"/>
          <w:szCs w:val="32"/>
        </w:rPr>
        <w:t>然后，我们也不能忽略教育对于培养这种特殊情感的地位。学校教育往往注重灌输知识技能，但更重要的是培养学生们成为具有同理心、善于倾听他人并能给予支持的人。这些能力并不容易获得，它需要持续不断地实践和反思，并且需要一个积极向上的环境去促进它们的成长。当孩子们能够在家庭、朋友或社会中学会了真正理解并尊重他人，那么他们就更可能发展出一种基于共享价值观念和信任基础上的深厚感情，这正是当下社会所急需的一项宝贵财富，也是一个国家未来繁荣发展不可或缺的人力资本。</w:t>
      </w:r>
      <w:r>
        <w:rPr>
          <w:sz w:val="32"/>
          <w:szCs w:val="32"/>
        </w:rPr>
        <w:t>&lt;/p&gt;&lt;p&gt;&lt;img src="/static-img/ffFDANnuhUanrCvOURP2tXqmgUgeP-ZM7U2zVFTK_9gDcgIRS77Cs4A69EmxhAdUZg_ikDqCWnuc7aTdrgaGTqd4osMoyuA5u0aDz3I0cfqki7GtNF68ijqyoubDsPWFJaKbKbdR-U1xd-6CRwxhBw.png"&gt;&lt;/p&gt;&lt;p&gt;</w:t>
      </w:r>
      <w:r>
        <w:rPr>
          <w:sz w:val="32"/>
          <w:szCs w:val="32"/>
        </w:rPr>
        <w:t>接着，我们要探讨一下科技如何影响我们的感情交流。在数字时代，无论是在社交媒体还是即时通讯工具上，都出现了一场全新的沟通革命。而这背后隐藏着一种既复杂又微妙的情感需求：人们渴望被看见，被聆听，被理解，而技术提供了新的可能性去实现这一点。但同时，这也带来了信息过载的问题，以及隐私泄露风险，使得真诚交流变得更加困难。此时，只有当技术服务于人类精神层面的需求，而不是只追求效率或者速度，那么它才能帮助人们更好地表达自己，对待他人的关怀，不断增添那份未曾消散的爱意汹涌。</w:t>
      </w:r>
      <w:r>
        <w:rPr>
          <w:sz w:val="32"/>
          <w:szCs w:val="32"/>
        </w:rPr>
        <w:t>&lt;/p&gt;&lt;p&gt;</w:t>
      </w:r>
      <w:r>
        <w:rPr>
          <w:sz w:val="32"/>
          <w:szCs w:val="32"/>
        </w:rPr>
        <w:t>最后，不可忽视的是宗教信仰对于塑造现代人道德观念及其行为习惯所扮演角色。宗教通常包含关于慈悲、宽恕以及牺牲等核心价值观念，这些都是建立健康个人关系网络必须具备的情操素养。而这些宗教信仰往往使得人们能够超越自身利益，以更广泛的人文关怀为导向，从而产生一种超乎寻常的大团结精神，其中包含了许多名为“神”的无形力量引领下的自我净化过程，最终达到那个高峰——真正属于所有生命共同体成员的一切事物都是由源源不断流出的爱之河，因而也是最接近天国的地方之一，即使没有具体定义也不必担忧，因为只要持有一颗开放的心，就足够了解那些来自不同背景下各式各样的丰富多彩生活故事，让我们的世界变成一个温馨包容的地方，因此，“神”便成了我们用来解释这个世界运作原则的一个词汇，同时也是其他很多人用来把握生活方向的一个指南针，所以尽管这样的话题似乎离题太远，但是总归来说，如果想要找出现代社会中是否存在某种形式“神”，那么答案就是肯定的，因为每个人心里都有一片属于自己的天空，他们希望能找到一条通向那里道路，无论这条路是否已经被别人踏过。”</w:t>
      </w:r>
      <w:r>
        <w:rPr>
          <w:sz w:val="32"/>
          <w:szCs w:val="32"/>
        </w:rPr>
        <w:t>&lt;/p&gt;&lt;p&gt;&lt;img src="/static-img/h8iy_c2XZsT7Ak2L2xl3IHqmgUgeP-ZM7U2zVFTK_9gDcgIRS77Cs4A69EmxhAdUZg_ikDqCWnuc7aTdrgaGTqd4osMoyuA5u0aDz3I0cfqki7GtNF68ijqyoubDsPWFJaKbKbdR-U1xd-6CRwxhBw.jpg"&gt;&lt;/p&gt;&lt;p&gt;</w:t>
      </w:r>
      <w:r>
        <w:rPr>
          <w:sz w:val="32"/>
          <w:szCs w:val="32"/>
        </w:rPr>
        <w:t>文章内容结束</w:t>
      </w:r>
      <w:r>
        <w:rPr>
          <w:sz w:val="32"/>
          <w:szCs w:val="32"/>
        </w:rPr>
        <w:t>&lt;/p&gt;&lt;p&gt;&lt;a href = "/doc/919503-</w:t>
      </w:r>
      <w:r>
        <w:rPr>
          <w:sz w:val="32"/>
          <w:szCs w:val="32"/>
        </w:rPr>
        <w:t>汹涌澎湃的爱意心灵深处的海洋波动</w:t>
      </w:r>
      <w:r>
        <w:rPr>
          <w:sz w:val="32"/>
          <w:szCs w:val="32"/>
        </w:rPr>
        <w:t>.doc" rel="alternate" download="919503-</w:t>
      </w:r>
      <w:r>
        <w:rPr>
          <w:sz w:val="32"/>
          <w:szCs w:val="32"/>
        </w:rPr>
        <w:t>汹涌澎湃的爱意心灵深处的海洋波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