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奇缘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古风小说中，花千骨以其坚韧不拔、勇敢无畏的形象深刻地塑造了一个独立自主的女性角色。她的故事充满了对传统文化与现代理念之间冲突的探讨，以及对于爱情和忠诚意义上的深刻思考。</w:t>
      </w:r>
      <w:r>
        <w:rPr>
          <w:sz w:val="32"/>
          <w:szCs w:val="32"/>
        </w:rPr>
        <w:t>&lt;/p&gt;&lt;p&gt;&lt;img src="/static-img/mOBK4WqVlOey7drD04L5J_2aMclTWu7WHzvEtDgBFnynNWKb45W8YGFhdDD5Dtum.jpeg"&gt;&lt;/p&gt;&lt;p&gt;</w:t>
      </w:r>
      <w:r>
        <w:rPr>
          <w:sz w:val="32"/>
          <w:szCs w:val="32"/>
        </w:rPr>
        <w:t>花千骨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花千骨，作为一位女侠，她凭借着卓绝的武艺和高超的情商，在复杂多变的人际关系中游刃有余。她的内心世界丰富而又脆弱，是一种身怀绝技却又难以自保的心理状态，这正是她独特魅力的来源。</w:t>
      </w:r>
      <w:r>
        <w:rPr>
          <w:sz w:val="32"/>
          <w:szCs w:val="32"/>
        </w:rPr>
        <w:t>&lt;/p&gt;&lt;p&gt;&lt;img src="/static-img/NjCYQIlNzq4tqO8XuSDrBf2aMclTWu7WHzvEtDgBFnxv-FfbitxVGNi5ygd6IOVa8tUAijvXmTTg3E6JoLQ_DAVtGxdUzmw7i3EIRuahvaxts4QWKIxLlWJJBl4zBXR_WUiK3HhQxjGhXez8qd9j23TnfQ4Ggt0uP6CbBtLJ5nUmbxLdvGIksVPi7Mwy-GiS.jpeg"&gt;&lt;/p&gt;&lt;p&gt;</w:t>
      </w:r>
      <w:r>
        <w:rPr>
          <w:sz w:val="32"/>
          <w:szCs w:val="32"/>
        </w:rPr>
        <w:t>穿越奇缘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体现了一种关于时间与命运、选择与改变的问题。这场穿越让我们看到，无论是古代还是现代，人的命运都是可以被改变和影响的，同时也提醒我们要珍惜现在，并且学会感恩，因为每个人的一生都是一次精彩而独特的地球之旅。</w:t>
      </w:r>
      <w:r>
        <w:rPr>
          <w:sz w:val="32"/>
          <w:szCs w:val="32"/>
        </w:rPr>
        <w:t>&lt;/p&gt;&lt;p&gt;&lt;img src="/static-img/E5h5gxZqm2qTRRt4fD6tWP2aMclTWu7WHzvEtDgBFnxv-FfbitxVGNi5ygd6IOVa8tUAijvXmTTg3E6JoLQ_DAVtGxdUzmw7i3EIRuahvaxts4QWKIxLlWJJBl4zBXR_WUiK3HhQxjGhXez8qd9j23TnfQ4Ggt0uP6CbBtLJ5nUmbxLdvGIksVPi7Mwy-GiS.jpeg"&gt;&lt;/p&gt;&lt;p&gt;</w:t>
      </w:r>
      <w:r>
        <w:rPr>
          <w:sz w:val="32"/>
          <w:szCs w:val="32"/>
        </w:rPr>
        <w:t>爱情在历史背景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花千骨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仅展现了强烈的情感纠葛，也反映出不同社会阶层间爱情所面临的问题。这种跨阶层恋爱常常伴随着社会观念和家庭压力的考验，这些都构成了故事中的核心冲突，为读者提供了深入理解当时社会结构及价值观念的一个窗口。</w:t>
      </w:r>
      <w:r>
        <w:rPr>
          <w:sz w:val="32"/>
          <w:szCs w:val="32"/>
        </w:rPr>
        <w:t>&lt;/p&gt;&lt;p&gt;&lt;img src="/static-img/EecMMMBWh0bc1dWgkA2M0_2aMclTWu7WHzvEtDgBFnxv-FfbitxVGNi5ygd6IOVa8tUAijvXmTTg3E6JoLQ_DAVtGxdUzmw7i3EIRuahvaxts4QWKIxLlWJJBl4zBXR_WUiK3HhQxjGhXez8qd9j23TnfQ4Ggt0uP6CbBtLJ5nUmbxLdvGIksVPi7Mwy-GiS.jpeg"&gt;&lt;/p&gt;&lt;p&gt;</w:t>
      </w:r>
      <w:r>
        <w:rPr>
          <w:sz w:val="32"/>
          <w:szCs w:val="32"/>
        </w:rPr>
        <w:t>忠诚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个性中的坚定与勇气，在追求真挚感情时表现得尤为明显。她为了保护自己所爱的人，不惜付出一切，即使面对死亡也不退缩。这不仅展现了她对友谊、亲情甚至于敌意面的坚定立场，也是对忠诚这一品质最为真实地诠释。</w:t>
      </w:r>
      <w:r>
        <w:rPr>
          <w:sz w:val="32"/>
          <w:szCs w:val="32"/>
        </w:rPr>
        <w:t>&lt;/p&gt;&lt;p&gt;&lt;img src="/static-img/TvBXbMRXq7hxjG0exD9Z5f2aMclTWu7WHzvEtDgBFnxv-FfbitxVGNi5ygd6IOVa8tUAijvXmTTg3E6JoLQ_DAVtGxdUzmw7i3EIRuahvaxts4QWKIxLlWJJBl4zBXR_WUiK3HhQxjGhXez8qd9j23TnfQ4Ggt0uP6CbBtLJ5nUmbxLdvGIksVPi7Mwy-GiS.jpeg"&gt;&lt;/p&gt;&lt;p&gt;</w:t>
      </w:r>
      <w:r>
        <w:rPr>
          <w:sz w:val="32"/>
          <w:szCs w:val="32"/>
        </w:rPr>
        <w:t>文化底蕴与现代视角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古典元素和现代叙事手法的小说，《花千骨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功融合了两种不同的文化背景。在解读这个过程中，我们能够发现并体会到不同时代人们对于生活方式、人际关系以及个人成长等问题认知上的差异，同时也触摸到了跨越时空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千骨》的主题如同它名字一样具有很强的情感色彩，它讲述的是一个普通女子如何在逆境中找到自己的位置，最终实现自我价值。这样的主题非常适应当前社会，对于很多追求个性发展和内心平静的人来说，都能从中找到一些启发或许去寻找属于自己的道路。</w:t>
      </w:r>
      <w:r>
        <w:rPr>
          <w:sz w:val="32"/>
          <w:szCs w:val="32"/>
        </w:rPr>
        <w:t>&lt;/p&gt;&lt;p&gt;&lt;a href = "/doc/919833-</w:t>
      </w:r>
      <w:r>
        <w:rPr>
          <w:sz w:val="32"/>
          <w:szCs w:val="32"/>
        </w:rPr>
        <w:t>花千骨穿越奇缘与爱情的纠葛</w:t>
      </w:r>
      <w:r>
        <w:rPr>
          <w:sz w:val="32"/>
          <w:szCs w:val="32"/>
        </w:rPr>
        <w:t>.doc" rel="alternate" download="919833-</w:t>
      </w:r>
      <w:r>
        <w:rPr>
          <w:sz w:val="32"/>
          <w:szCs w:val="32"/>
        </w:rPr>
        <w:t>花千骨穿越奇缘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