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数字背后的故事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已经成为我们生活的重要组成部分。无论是学习、工作还是休闲娱乐，我们都离不开网页浏览器。在众多网站中，有一家公司的域名备受关注，那就是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。这篇文章将带领读者走进这个神秘而又充满未知的数字世界。</w:t>
      </w:r>
      <w:r>
        <w:rPr>
          <w:sz w:val="32"/>
          <w:szCs w:val="32"/>
        </w:rPr>
        <w:t>&lt;/p&gt;&lt;p&gt;&lt;img src="/static-img/dxWBPRYlrbO16zD6hMhTxB3E0awVQLhFi664IvakcM4.jpg"&gt;&lt;/p&gt;&lt;p&gt;</w:t>
      </w:r>
      <w:r>
        <w:rPr>
          <w:sz w:val="32"/>
          <w:szCs w:val="32"/>
        </w:rPr>
        <w:t>一、探索背后的故事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这个名字听起来似乎很普通，但它背后隐藏着复杂的情感和深远的意义。对于很多人来说，这个网址可能只是一个简单的域名，但对于创始人和他们团队，它代表了一场梦想、一段旅程，也是对未来的一种期待。</w:t>
      </w:r>
      <w:r>
        <w:rPr>
          <w:sz w:val="32"/>
          <w:szCs w:val="32"/>
        </w:rPr>
        <w:t>&lt;/p&gt;&lt;p&gt;&lt;img src="/static-img/fVxOyFDqQAJfnkT67pbF1MD0bdfE0MPn5s3V4Q4HhQ950q9oL_XfZogrpzyyodKc3YGTCdRLM-RjyzHDpUZCezSvgi4gl-IGJBbTymStmOMUzCvpPSv8z5UfFSDTmUzRBzFbxGDDWTky94VkhtgDeDSY1locjqYHPkD_XVzbGJwl8glvEsOuqLCxAHkINpXR.jpg"&gt;&lt;/p&gt;&lt;p&gt;</w:t>
      </w:r>
      <w:r>
        <w:rPr>
          <w:sz w:val="32"/>
          <w:szCs w:val="32"/>
        </w:rPr>
        <w:t>二、数字世界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空间里，每个网站都是独一无二的，它们各自扮演着不同的角色。有些网站是信息库，用以储存知识；有些则是社交平台，连接人们；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则是一个综合性的平台，既能提供信息，又能促进交流，让用户在这里找到自己需要的地方。</w:t>
      </w:r>
      <w:r>
        <w:rPr>
          <w:sz w:val="32"/>
          <w:szCs w:val="32"/>
        </w:rPr>
        <w:t>&lt;/p&gt;&lt;p&gt;&lt;img src="/static-img/gm1Zy8psuAqrSGmpZYioXsD0bdfE0MPn5s3V4Q4HhQ950q9oL_XfZogrpzyyodKc3YGTCdRLM-RjyzHDpUZCezSvgi4gl-IGJBbTymStmOMUzCvpPSv8z5UfFSDTmUzRBzFbxGDDWTky94VkhtgDeDSY1locjqYHPkD_XVzbGJwl8glvEsOuqLCxAHkINpXR.jpg"&gt;&lt;/p&gt;&lt;p&gt;</w:t>
      </w:r>
      <w:r>
        <w:rPr>
          <w:sz w:val="32"/>
          <w:szCs w:val="32"/>
        </w:rPr>
        <w:t>三、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数据安全问题也愈发凸显。在这样的大背景下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作为一个提供服务的网站，其对用户数据安全和隐私保护的手段尤为关键。它采取了严格的人工智能算法来检测潜在威胁，并且通过加密技术保障用户信息不被他人侵犯。</w:t>
      </w:r>
      <w:r>
        <w:rPr>
          <w:sz w:val="32"/>
          <w:szCs w:val="32"/>
        </w:rPr>
        <w:t>&lt;/p&gt;&lt;p&gt;&lt;img src="/static-img/H-IbK1jmq-kwEJT_9_t0G8D0bdfE0MPn5s3V4Q4HhQ950q9oL_XfZogrpzyyodKc3YGTCdRLM-RjyzHDpUZCezSvgi4gl-IGJBbTymStmOMUzCvpPSv8z5UfFSDTmUzRBzFbxGDDWTky94VkhtgDeDSY1locjqYHPkD_XVzbGJwl8glvEsOuqLCxAHkINpXR.jpg"&gt;&lt;/p&gt;&lt;p&gt;</w:t>
      </w:r>
      <w:r>
        <w:rPr>
          <w:sz w:val="32"/>
          <w:szCs w:val="32"/>
        </w:rPr>
        <w:t>四、创新与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永无止境，而网站如同微缩版的地球，在不断地更新换代。如果说过去是一片荒凉之地，现在则已变得繁华昌盛。而这份变化正源于那些不断追求创新的人们，他们像是在夜空中点燃火把，为前行指明方向。就连小小的一个域名，如同星辰大海中的那颗璀璨星光，是由这些勇敢者的脚步所铺就出的道路。</w:t>
      </w:r>
      <w:r>
        <w:rPr>
          <w:sz w:val="32"/>
          <w:szCs w:val="32"/>
        </w:rPr>
        <w:t>&lt;/p&gt;&lt;p&gt;&lt;img src="/static-img/PcMv11icGUxtmfTxO6Vrm8D0bdfE0MPn5s3V4Q4HhQ950q9oL_XfZogrpzyyodKc3YGTCdRLM-RjyzHDpUZCezSvgi4gl-IGJBbTymStmOMUzCvpPSv8z5UfFSDTmUzRBzFbxGDDWTky94VkhtgDeDSY1locjqYHPkD_XVzbGJwl8glvEsOuqLCxAHkINpXR.jpeg"&gt;&lt;/p&gt;&lt;p&gt;</w:t>
      </w:r>
      <w:r>
        <w:rPr>
          <w:sz w:val="32"/>
          <w:szCs w:val="32"/>
        </w:rPr>
        <w:t>五、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平静的时候，有一种力量悄然展现——社区精神。当人们聚集在一起时，无论面临什么样的挑战，都会发现力量倍增。这正体现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，当其创建者意识到自己的努力不能孤立完成，便鼓励每个人参与其中，将自己的见识分享给他人，从而共同塑造一个更加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：跨越界限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清晰地看到前方延伸出的是一条宽阔而又充满希望的小径。但这条路并非没有风雨，即便有时候天气恶劣，看不到尽头，但是只要坚持下来，就一定能够迎接新的曙光。而这，就是我们应该为何要支持这样的项目，因为它们承载了我们的信念，也许某天，你会因为一次偶然翻阅，而突然间找到了属于你的那个角落，那里的灯光温暖，不仅照亮你，更照亮了整个世界——或许就在那个被称作“未来的”地方。你准备好迎接新时代的大门打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9853-</w:t>
      </w:r>
      <w:r>
        <w:rPr>
          <w:sz w:val="32"/>
          <w:szCs w:val="32"/>
        </w:rPr>
        <w:t>解密数字背后的故事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919853-</w:t>
      </w:r>
      <w:r>
        <w:rPr>
          <w:sz w:val="32"/>
          <w:szCs w:val="32"/>
        </w:rPr>
        <w:t>解密数字背后的故事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