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下的星辰之舞探索最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星辰之舞：探索最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&lt;/p&gt;&lt;p&gt;&lt;img src="/static-img/C4e8aLjh52Gds3LqDMdGCUtgw1nWe-EEvoIVB1QWBMfJO_gxu3hBefU-xle7ghuh.png"&gt;&lt;/p&gt;&lt;p&gt;</w:t>
      </w:r>
      <w:r>
        <w:rPr>
          <w:sz w:val="32"/>
          <w:szCs w:val="32"/>
        </w:rPr>
        <w:t>在这个充满艺术与科技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我们表达情感、传递信息和欣赏创意的重要方式之一。尤其是那些以星空为主题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不仅能够让人沉醉于视觉与听觉上的双重享受，还能激发人们对宇宙奥秘的一种敬畏之心。今天，我们就来一起探索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的世界，看看这些作品如何利用光影、色彩和旋律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部经典作品《流浪地球》开始。这部电影由张艺谋执导，并配备了一系列令人震撼的视觉效果。其中，有一段关于太阳系行星飞跃过程中，出现了一个壮观场景——整个银河系在屏幕上缓缓展开，这个瞬间，不仅展示了人类对宇宙无尽好奇的心态，也让人感受到电影中的科学幻想元素。</w:t>
      </w:r>
      <w:r>
        <w:rPr>
          <w:sz w:val="32"/>
          <w:szCs w:val="32"/>
        </w:rPr>
        <w:t>&lt;/p&gt;&lt;p&gt;&lt;img src="/static-img/yCZEEMNeJZY6V1tw99sC6Utgw1nWe-EEvoIVB1QWBMfhU3Uf2m3uRN-Fsvd09KGuNrkA3K5Xlxc0USpI2ksHxcfbanT6TNI_XeEEfFDHLT7446sCqhLJQ47_f-dX6sm5_UsZS6ddwJRYDOTOMf63vgWprK8_mum_CKiQFHpzi-dsqEv0-rodrjyQ-ASXGWqI.png"&gt;&lt;/p&gt;&lt;p&gt;</w:t>
      </w:r>
      <w:r>
        <w:rPr>
          <w:sz w:val="32"/>
          <w:szCs w:val="32"/>
        </w:rPr>
        <w:t>接着，再来说说王菲演唱歌曲《月亮代表我的心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作品虽然没有直接使用到“星空”这一词，但它通过月亮作为象征，将爱情与自然界巧妙地结合起来，给人一种梦幻般的情感体验。在这种氛围下，即使不直接提及“星空”，也能带领观众走进一个既虚幻又真实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独立制作人的短片也是值得关注的地方。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某位小伙伴，他用几千块钱拍摄了一支简短但精致的小品，其中包括一些非常专业的手工特效，以及深邃而宁静的声音设计。他通过简单的手法，在黑暗背景下投射出几个明亮点，就像是在无尽黑暗中点亮希望一般，让人觉得即便是最微小的事物也值得被捕捉和赞叹。</w:t>
      </w:r>
      <w:r>
        <w:rPr>
          <w:sz w:val="32"/>
          <w:szCs w:val="32"/>
        </w:rPr>
        <w:t>&lt;/p&gt;&lt;p&gt;&lt;img src="/static-img/IlLiGyxvcOKqgdy7bHFmXEtgw1nWe-EEvoIVB1QWBMfhU3Uf2m3uRN-Fsvd09KGuNrkA3K5Xlxc0USpI2ksHxcfbanT6TNI_XeEEfFDHLT7446sCqhLJQ47_f-dX6sm5_UsZS6ddwJRYDOTOMf63vgWprK8_mum_CKiQFHpzi-dsqEv0-rodrjyQ-ASXGWqI.png"&gt;&lt;/p&gt;&lt;p&gt;</w:t>
      </w:r>
      <w:r>
        <w:rPr>
          <w:sz w:val="32"/>
          <w:szCs w:val="32"/>
        </w:rPr>
        <w:t>总结一下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并不是单纯指的是那些只包含实际拍摄到的日常或者特殊场景，而是一种跨越多个领域、多种艺术形式，最终汇聚成一个充满诗意与哲学意义的大画卷。在这样的画卷里，每一帧都是作者对于生活、宇宙以及自己内心世界的一个解读。而且，与此同时，这样的内容往往可以帮助我们更好地理解这个复杂而神秘的大自然，以及我们的存在本身所处的地位。</w:t>
      </w:r>
      <w:r>
        <w:rPr>
          <w:sz w:val="32"/>
          <w:szCs w:val="32"/>
        </w:rPr>
        <w:t>&lt;/p&gt;&lt;p&gt;&lt;a href = "/doc/92037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星辰之舞探索最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rel="alternate" download="92037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星辰之舞探索最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