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免费阅读我在那儿找到了书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免费阅读，这个词汇在我心中激起了无数波澜。它不仅仅是地点，更是精神的象征，是对知识和书籍的一种崇敬。在那里，人们把时间留给了阅读，让这份自由与宁静成为生活的一部分。</w:t>
      </w:r>
      <w:r>
        <w:rPr>
          <w:sz w:val="32"/>
          <w:szCs w:val="32"/>
        </w:rPr>
        <w:t>&lt;/p&gt;&lt;p&gt;&lt;img src="/static-img/e1yVWU6LnBl2rXtF3C2YVtHcIoSgdgJu8t-86MChwTzBxWt2ChhNNmmM4asPJOKq.jpg"&gt;&lt;/p&gt;&lt;p&gt;</w:t>
      </w:r>
      <w:r>
        <w:rPr>
          <w:sz w:val="32"/>
          <w:szCs w:val="32"/>
        </w:rPr>
        <w:t>我记得那天，我独自一人站在额尔古纳河边，一阵微风吹过，轻拂着我的脸颊。我抬头望向那条蜿蜒的河流，它似乎在诉说着一个关于知识和智慧永恒传承的故事。当时，我仿佛听见了远方传来的呼唤，那是一种渴望与探索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去看看“额尔古纳河右岸免费阅读”究竟是什么样子。那是一个阳光明媚的下午，当我走进那个角落时，被眼前的景象深深吸引。我看到了一片绿意盎然的小草坪上，摆满了各种各样的书籍。它们就像是被撒下的种子，每一本都有其独特的故事，有的地方是经典名著，有的地方则是现代小说，还有的是科普读物，它们就像是一座座丰富多彩的小山一样。</w:t>
      </w:r>
      <w:r>
        <w:rPr>
          <w:sz w:val="32"/>
          <w:szCs w:val="32"/>
        </w:rPr>
        <w:t>&lt;/p&gt;&lt;p&gt;&lt;img src="/static-img/GGZYk2JK8iFpo04Dv2_A_dHcIoSgdgJu8t-86MChwTxf3KGG0BxZbf1DEIx5F32mFElZu5SkZaYqT-OqNCIXXgL5D26gKDtqlUi9T0Eh5RKb8CoJ5MfbzJJxExLJ_RiNkkVSmWsZPBOqqS1tfm7VXA.jpg"&gt;&lt;/p&gt;&lt;p&gt;</w:t>
      </w:r>
      <w:r>
        <w:rPr>
          <w:sz w:val="32"/>
          <w:szCs w:val="32"/>
        </w:rPr>
        <w:t>旁边还有一群人，他们聚在一起讨论着书中的内容或是在分享他们自己的看法。这让我想到了，在这个数字时代，我们仍然需要那种亲密而温暖的人类互动，而阅读正好成为了我们沟通心灵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随手拿起一本书，从未读过，但它吸引了我的目光。打开后，发现里面充满了诗歌，每一行每一句都如同画中花枝般生动活泼。我沉浸其中，不知不觉间忘却了时间，就像是在额尔古纳河边漫步一般悠闲自得。</w:t>
      </w:r>
      <w:r>
        <w:rPr>
          <w:sz w:val="32"/>
          <w:szCs w:val="32"/>
        </w:rPr>
        <w:t>&lt;/p&gt;&lt;p&gt;&lt;img src="/static-img/ZDSHei3NRSFPgI0uy8Z2k9HcIoSgdgJu8t-86MChwTxf3KGG0BxZbf1DEIx5F32mFElZu5SkZaYqT-OqNCIXXgL5D26gKDtqlUi9T0Eh5RKb8CoJ5MfbzJJxExLJ_RiNkkVSmWsZPBOqqS1tfm7VXA.jpg"&gt;&lt;/p&gt;&lt;p&gt;</w:t>
      </w:r>
      <w:r>
        <w:rPr>
          <w:sz w:val="32"/>
          <w:szCs w:val="32"/>
        </w:rPr>
        <w:t>此刻回首，那个夏日下午成了我人生中难忘的一个瞬间。那里的“免费阅读”，不仅是我获得新知识、感受文学魅力的舞台，也是我遇见志同道合朋友、共同探索世界奥秘的大平台。而最重要的是，它让我们的灵魂得到了一次一次飞翔，让我们的思想得以超越现实界限，用一种更高层次的情感去理解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何处，只要听到有人提到“额尔古纳河右岸免费阅读”，我的内心便会涌现出一股热血，这不是简单地享受自然风光，更是追求精神世界升华的过程，是对人类文明瑰宝——文字与知识——的一种致敬。</w:t>
      </w:r>
      <w:r>
        <w:rPr>
          <w:sz w:val="32"/>
          <w:szCs w:val="32"/>
        </w:rPr>
        <w:t>&lt;/p&gt;&lt;p&gt;&lt;img src="/static-img/byoNBBXLW0_B7p_HI-I2PdHcIoSgdgJu8t-86MChwTxf3KGG0BxZbf1DEIx5F32mFElZu5SkZaYqT-OqNCIXXgL5D26gKDtqlUi9T0Eh5RKb8CoJ5MfbzJJxExLJ_RiNkkVSmWsZPBOqqS1tfm7VXA.jpg"&gt;&lt;/p&gt;&lt;p&gt;&lt;a href = "/doc/920374-</w:t>
      </w:r>
      <w:r>
        <w:rPr>
          <w:sz w:val="32"/>
          <w:szCs w:val="32"/>
        </w:rPr>
        <w:t>额尔古纳河右岸免费阅读我在那儿找到了书的海洋</w:t>
      </w:r>
      <w:r>
        <w:rPr>
          <w:sz w:val="32"/>
          <w:szCs w:val="32"/>
        </w:rPr>
        <w:t>.doc" rel="alternate" download="920374-</w:t>
      </w:r>
      <w:r>
        <w:rPr>
          <w:sz w:val="32"/>
          <w:szCs w:val="32"/>
        </w:rPr>
        <w:t>额尔古纳河右岸免费阅读我在那儿找到了书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