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果实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内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背后的文化意义</w:t>
      </w:r>
      <w:r>
        <w:rPr>
          <w:sz w:val="32"/>
          <w:szCs w:val="32"/>
        </w:rPr>
        <w:t>&lt;/p&gt;&lt;p&gt;&lt;img src="/static-img/jCrDqxM5xglQZY45mq7QJnt9skbNLHbMC5yXf2pvgX8QUdYQKBltXPZViRWhXGee.jpg"&gt;&lt;/p&gt;&lt;p&gt;</w:t>
      </w:r>
      <w:r>
        <w:rPr>
          <w:sz w:val="32"/>
          <w:szCs w:val="32"/>
        </w:rPr>
        <w:t>深夜是艺术家们创作灵感的一个重要来源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作为一位音乐人，在这个特殊时刻释放自己的作品，反映了他对生活和艺术的独特理解。在数字时代，这种行为不仅是一种个人表达，更是对传统艺术形式的一次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中的音频元素分析</w:t>
      </w:r>
      <w:r>
        <w:rPr>
          <w:sz w:val="32"/>
          <w:szCs w:val="32"/>
        </w:rPr>
        <w:t>&lt;/p&gt;&lt;p&gt;&lt;img src="/static-img/ebzTPwYrpoK9JVcCOHpvcXt9skbNLHbMC5yXf2pvgX-4QyBzLE_6Q32Cg0I8vBteKK31BaCe_vW19G-Kbrj6rsZ2R1IIIMjwBaO7iNSn8swFxxK4z07BeFA_FgjWHBjC.jpg"&gt;&lt;/p&gt;&lt;p&gt;</w:t>
      </w:r>
      <w:r>
        <w:rPr>
          <w:sz w:val="32"/>
          <w:szCs w:val="32"/>
        </w:rPr>
        <w:t>音频元素在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音乐中扮演着至关重要的角色。从低沉而富有张力的鼓点到温柔抒情的小提琴旋律，每一个音符都经过精心打造，以达到一种既能激发听众情绪又能带来宁静舒适体验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中的主题探讨</w:t>
      </w:r>
      <w:r>
        <w:rPr>
          <w:sz w:val="32"/>
          <w:szCs w:val="32"/>
        </w:rPr>
        <w:t>&lt;/p&gt;&lt;p&gt;&lt;img src="/static-img/UAKcBVWuKOnaTlfk0dCy3Xt9skbNLHbMC5yXf2pvgX-4QyBzLE_6Q32Cg0I8vBteKK31BaCe_vW19G-Kbrj6rsZ2R1IIIMjwBaO7iNSn8swFxxK4z07BeFA_FgjWHBjC.jpg"&gt;&lt;/p&gt;&lt;p&gt;</w:t>
      </w:r>
      <w:r>
        <w:rPr>
          <w:sz w:val="32"/>
          <w:szCs w:val="32"/>
        </w:rPr>
        <w:t>深夜通常与孤独、思考和梦想等概念联系在一起，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通过他的作品，似乎在向我们展示一个充满希望但又略带忧伤的情怀。这不仅仅是一个简单的音乐分享，更是一次思想交流，让听者能够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对于新兴音乐市场影响</w:t>
      </w:r>
      <w:r>
        <w:rPr>
          <w:sz w:val="32"/>
          <w:szCs w:val="32"/>
        </w:rPr>
        <w:t>&lt;/p&gt;&lt;p&gt;&lt;img src="/static-img/GQ_tKuw42ZRmy-biwkJaLHt9skbNLHbMC5yXf2pvgX-4QyBzLE_6Q32Cg0I8vBteKK31BaCe_vW19G-Kbrj6rsZ2R1IIIMjwBaO7iNSn8swFxxK4z07BeFA_FgjWHBjC.jpg"&gt;&lt;/p&gt;&lt;p&gt;</w:t>
      </w:r>
      <w:r>
        <w:rPr>
          <w:sz w:val="32"/>
          <w:szCs w:val="32"/>
        </w:rPr>
        <w:t>随着技术发展，新的音乐发布方式也随之出现。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通过这种方式，不仅推动了自身的事业，也为年轻艺人提供了一条更加直接地将作品传递给粉丝们的路径，这对整个新兴音乐市场来说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如何塑造个人形象</w:t>
      </w:r>
      <w:r>
        <w:rPr>
          <w:sz w:val="32"/>
          <w:szCs w:val="32"/>
        </w:rPr>
        <w:t>&lt;/p&gt;&lt;p&gt;&lt;img src="/static-img/bSL13pLRlmibes9JTY3D6Xt9skbNLHbMC5yXf2pvgX-4QyBzLE_6Q32Cg0I8vBteKK31BaCe_vW19G-Kbrj6rsZ2R1IIIMjwBaO7iNSn8swFxxK4z07BeFA_FgjWHBjC.jpg"&gt;&lt;/p&gt;&lt;p&gt;</w:t>
      </w:r>
      <w:r>
        <w:rPr>
          <w:sz w:val="32"/>
          <w:szCs w:val="32"/>
        </w:rPr>
        <w:t>在社交媒体上不断发布高质量内容，是现代艺人提升个人品牌的一大策略。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利用“深夜”这一主题，将其个人的形象与这种氛围紧密相连，使得每一次曝光都显得格外吸引人，同时增强了粉丝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支持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这样的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他们现在所做的一切，我们还可以通过各种途径去支持这些独立或即将崭露头角的人才，比如购买他们发行的心声专辑或者参加他们即将举办的大型活动。这不仅能够帮助他们获得更多资源，还能促进更好的作品输出，为我们的耳朵和灵魂注入新的活力。</w:t>
      </w:r>
      <w:r>
        <w:rPr>
          <w:sz w:val="32"/>
          <w:szCs w:val="32"/>
        </w:rPr>
        <w:t>&lt;/p&gt;&lt;p&gt;&lt;a href = "/doc/920437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内在世界</w:t>
      </w:r>
      <w:r>
        <w:rPr>
          <w:sz w:val="32"/>
          <w:szCs w:val="32"/>
        </w:rPr>
        <w:t>.doc" rel="alternate" download="920437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内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